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нкурсной комиссии по назначению стипендий </w:t>
            </w:r>
            <w:r>
              <w:rPr>
                <w:b/>
                <w:spacing w:val="-6"/>
                <w:sz w:val="28"/>
                <w:szCs w:val="28"/>
              </w:rPr>
              <w:t>Правительства Новосибирской области студентам образовательных организаций высшего образования и их филиалов, расположенных на территории Новосибирской области, обучающимся по очной форме обучения по имеющим государственную аккредитацию образовательным программам магистратур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22.08.2023 №396-п «</w:t>
      </w:r>
      <w:r>
        <w:rPr>
          <w:spacing w:val="-6"/>
          <w:sz w:val="28"/>
          <w:szCs w:val="28"/>
        </w:rPr>
        <w:t>О</w:t>
      </w:r>
      <w:r>
        <w:rPr>
          <w:bCs/>
          <w:spacing w:val="-6"/>
          <w:sz w:val="28"/>
          <w:szCs w:val="28"/>
        </w:rPr>
        <w:t xml:space="preserve"> порядке назначения и выплаты стипендий </w:t>
      </w:r>
      <w:r>
        <w:rPr>
          <w:spacing w:val="-6"/>
          <w:sz w:val="28"/>
          <w:szCs w:val="28"/>
        </w:rPr>
        <w:t>Правительства Новосибирской области студентам образовательных организаций высшего образования и их филиалов, расположенных на территории Новосибирской области, обучающимся по очной форме обучения по имеющим государственную аккредитацию образовательным программам магистратуры»</w:t>
      </w:r>
      <w:r>
        <w:rPr/>
        <w:t xml:space="preserve"> </w:t>
      </w:r>
      <w:r>
        <w:rPr>
          <w:b/>
          <w:spacing w:val="40"/>
          <w:sz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формировать конкурсную комиссию по назначению стипендий </w:t>
      </w:r>
      <w:r>
        <w:rPr>
          <w:spacing w:val="-6"/>
          <w:sz w:val="28"/>
          <w:szCs w:val="28"/>
        </w:rPr>
        <w:t>Правительства Новосибирской области студентам образовательных организаций высшего образования и их филиалов, расположенных на территории Новосибирской области, обучающимся по очной форме обучения по имеющим государственную аккредитацию образовательным программам магистратуры</w:t>
      </w:r>
      <w:r>
        <w:rPr>
          <w:sz w:val="28"/>
          <w:szCs w:val="28"/>
        </w:rPr>
        <w:t xml:space="preserve"> (далее -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работы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перечень критериев отбора победите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состав конкурсной комиссии (не приводи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олотарева И.А.</w:t>
      </w:r>
    </w:p>
    <w:p>
      <w:pPr>
        <w:pStyle w:val="Normal"/>
        <w:jc w:val="both"/>
        <w:rPr>
          <w:sz w:val="28"/>
        </w:rPr>
      </w:pPr>
      <w:r>
        <w:rPr/>
        <w:t>238-73-96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начальника управления-начальник отдела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высшей школы и развития педагогических кадров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управления молодежной политики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министерства образования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С.С. Малин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министра –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начальник управления молодежной политики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sz w:val="28"/>
        </w:rPr>
        <w:t>министерства образования Новосибирской области                         С.В. Королькова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 xml:space="preserve">правового управления                                               </w:t>
        <w:tab/>
        <w:tab/>
        <w:tab/>
        <w:t>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казываются управления, отделы, учреждения для направления копии приказа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Савгачёв Константин Юрьевич</dc:creator>
  <dc:description/>
  <cp:keywords/>
  <dc:language>en-US</dc:language>
  <cp:lastModifiedBy>Золотарева Ирина Алексеевна</cp:lastModifiedBy>
  <cp:lastPrinted>2022-02-21T16:30:00Z</cp:lastPrinted>
  <dcterms:modified xsi:type="dcterms:W3CDTF">2023-08-28T06:03:00Z</dcterms:modified>
  <cp:revision>6</cp:revision>
  <dc:subject/>
  <dc:title/>
</cp:coreProperties>
</file>