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 xml:space="preserve">Курганный могильник Мангазерка-1, расположенного на территории Куйбышевского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Курганный могильник Мангазерка-1, расположенного на территории Куйбыш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Мангазерка-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Курганный могильник Мангазерка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Мангазерка-1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Курганный могильник Мангазерка-1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Мангазерка-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           Мангазерка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             Мангазерка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3T03:42:00Z</dcterms:modified>
  <cp:revision>83</cp:revision>
  <dc:subject/>
  <dc:title>ПРИЛОЖЕНИЕ № 1</dc:title>
</cp:coreProperties>
</file>