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Малинино-3Б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Малинино-3Б, расположенного на территории Венгеров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Малинино-3Б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Малинино-3Б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Малинино-3Б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Малинино-3Б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                  Малинино-3Б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Малинино-3Б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Малинино-3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Малинино-3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алинино-3Б 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5:14:00Z</dcterms:modified>
  <cp:revision>47</cp:revision>
  <dc:subject/>
  <dc:title/>
</cp:coreProperties>
</file>