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проекту постановления Губернатора Новосибирской области</w:t>
      </w:r>
    </w:p>
    <w:p>
      <w:pPr>
        <w:pStyle w:val="24"/>
        <w:shd w:fill="auto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 внесении изменений в постановление Губернатора </w:t>
      </w:r>
    </w:p>
    <w:p>
      <w:pPr>
        <w:pStyle w:val="24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Новосибирской области от 27.09.2006 № 389»</w:t>
      </w:r>
    </w:p>
    <w:p>
      <w:pPr>
        <w:pStyle w:val="24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пункта 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а Президента Российской Федерации от 15.02.2006 № 116 «О мерах по противодействию терроризму» постановлением Губернатора Новосибирской области от 27.09.2006 № 389 «Об антитеррористической комиссии Новосибирской области» утвержден персональный состав антитеррористической комиссии Новосибирской области (далее – состав комиссии).</w:t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носимые в состав комиссии изменения связаны с вступлением в должность мэра города Новосибирска Кудрявцева Максима Георгиевича и кадровыми изменениями в руководстве Управления Федеральной службы безопасности Российской Федерации по Новосибирской области (далее – УФСБ России по НСО). </w:t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к, 29.12.2023 на должность помощника начальника УФСБ России по НСО – руководителя аппарата оперативного штаба назначен Зебров Иван Юрьевич, в связи с чем, согласно письму (вх. № 1209/1 ДСП от 19.01.2024), он вводится в состав комиссии. Соответственно из состава комиссии выводится Уланов Александр Анатольевич, ранее занимавший указанную должность.</w:t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поряжением мэрии города Новосибирска от 26.04.2024 № 100-рк Кудрявцев Максим Георгиевич приступил к исполнению обязанностей мэра города Новосибирска, в связи с чем, согласно письму (вх. № 10851/12 от 13.05.2024), он вводится в состав комиссии. Соответственно из состава комиссии выводится Локоть Анатолий Евгеньевич, ранее занимавший указанную должность.</w:t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ответствие личных данных и наименование должностей, указанных в проекте постановления, подтверждаю.</w:t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ятие постановления Губернатора Новосибирской области «О внесении изменений в постановление Губернатора Новосибирской области от 27.09.2006 № 389» не потребует затрат из областного бюджета Новосибирской области, внесений изменений в друг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ководитель департамента административных орг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министрации Губернатор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Правительства Новосибирской области                                             А.Н. Кирил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.А. Марин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38 63 7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2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 w:before="1560" w:after="600"/>
      <w:outlineLvl w:val="1"/>
    </w:pPr>
    <w:rPr>
      <w:b/>
      <w:bCs/>
      <w:spacing w:val="-1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88D4768E83B8975E605B76264E99F60DD4240B15C8BC80E48B80E9DbFo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6:00Z</dcterms:created>
  <dc:creator>Третьяков Евгений Иванович</dc:creator>
  <dc:description/>
  <cp:keywords/>
  <dc:language>en-US</dc:language>
  <cp:lastModifiedBy>Каторженко Татьяна Аркадьевна</cp:lastModifiedBy>
  <cp:lastPrinted>2024-07-16T16:22:00Z</cp:lastPrinted>
  <dcterms:modified xsi:type="dcterms:W3CDTF">2024-07-17T02:06:00Z</dcterms:modified>
  <cp:revision>2</cp:revision>
  <dc:subject/>
  <dc:title>АДМИНИСТРАЦИЯ ГУБЕРНАТОРА НОВОСИБИРСКОЙ ОБЛАСТИ И ПРАВИТЕЛЬСТВА НОВОСИБИРКОЙ ОБЛАСТИ</dc:title>
</cp:coreProperties>
</file>