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Новосибирской области от 23.04.2012 № 208-п» (далее – проект постановления) 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>в связи с изменениями действующе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ом постановления в Положение о государственной жилищной инспекции Новосибирской области вносятся изменения в части новых полномочий инспекции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ю регионального государственного жилищного надзора за составом нормативов потребления коммунальных ресурсов (коммунальных услуг), условиями и методами установления нормативов потребления коммунальных ресурсов (коммунальных услуг), а также обоснованностью размера установленного норматива потребления коммунальных ресурсов (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у и учету уведомлений о начале осуществления юридическими лицами, индивидуальными предпринимателями на территории Новосибирской области предпринимательской деятельности по техническому обслуживанию, ремонту и техническому диагностированию внутридомового и внутриквартирного газо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не предусматривает введение, исключение или изменение прав и обязанностей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дополнительных средств из 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 Перечень правовых актов, послуживших основа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дготовки проекта постановления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лежае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3515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ивших основанием для подготов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постановления Правительства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«О внесении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Правительства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3.04.2012 № 208-п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Федеральный закон от 05.12.2016 № 412-ФЗ «О внесении изменений в Кодекс Российской Федерации об административных правонарушениях и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ый закон от 28.12.2016 № 469-ФЗ «О внесении изменений в Жилищ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Жилищный кодекс Российской Федерации (в ред. Федерального закона от 28.12.2016 № 469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лежае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351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2:00Z</dcterms:created>
  <dc:creator>admin</dc:creator>
  <dc:description/>
  <cp:keywords/>
  <dc:language>en-US</dc:language>
  <cp:lastModifiedBy>Полежаев Владимир Васильевич</cp:lastModifiedBy>
  <cp:lastPrinted>2016-12-30T10:23:00Z</cp:lastPrinted>
  <dcterms:modified xsi:type="dcterms:W3CDTF">2016-12-30T03:34:00Z</dcterms:modified>
  <cp:revision>40</cp:revision>
  <dc:subject/>
  <dc:title>Пояснительная записка</dc:title>
</cp:coreProperties>
</file>