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Старобибеевское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Старобибеевское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Старобибеевское, расположенного на территории Болотнинского района Новосибирской области (далее – памятник археологии Поселение Старобибеевское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Старобибеевско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таробибеевское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Старобибеевское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Старобибе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Старобибее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Старобибеевское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01:00Z</dcterms:modified>
  <cp:revision>90</cp:revision>
  <dc:subject/>
  <dc:title/>
</cp:coreProperties>
</file>