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я собственников помещений в многоквартирном доме об исполнении органом государственной власти или органом местного самоуправления, уполномоченным на дату приватизации первого жилого помещения в многоквартирном доме выступать соответственно от имени Российской Федерации, субъекта Российской Федерации, муниципального образования в качестве собственника жилого помещения государственного или муниципального жилищного фонда, являвшимся наймодателем, обязанности по проведению капитального ремонта общего имущества в многоквартирном доме, а также о положениях части 4 статьи 190.1 Жилищного кодекса Российской Федер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 Настоящий Порядок информирования собственников помещений в многоквартирном доме об исполнении органом государственной власти или органом местного самоуправления, уполномоченным на дату приватизации первого жилого помещения в многоквартирном доме выступать соответственно от имени Российской Федерации, субъекта Российской Федерации, муниципального образования в качестве собственника жилого помещения государственного или муниципального жилищного фонда, являвшимся наймодателем (далее – бывший наймодатель), обязанности по проведению капитального ремонта общего имущества в многоквартирном доме, а также о положениях части 4 статьи 190.1 Жилищного кодекса Российской Федерации (далее – Порядок) определяет процедуру информирования собственников помещений в многоквартирном доме об исполнении бывший наймодателем обязанности по проведению капитального ремонта общего имущества в многоквартирном доме, а также о положениях части 4 статьи 190.1 Жилищного кодекса Российской Федерации (далее – информирование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 Информирование осуществляется путем доведения до сведения собственников помещений в многоквартирном доме следующей информации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о перечне работ и (или) услуг по капитальному ремонту, определенных бывшим наймодателем в порядке, установленном Правительством Новосибирской области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 (далее – перечень работ и (или) услуг)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об объеме средств, подлежащих перечислению и перечисленных бывшим наймодателем в фонд капитального ремонта, в счет исполнения обязательств, предусмотренных статьей 190.1 Жилищного кодекса Российской Федерации и Законом Российской Федерации от 04.07.1991 № 1541-1 «О приватизации жилищного фонда в Российской Федерации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 о содержании части 4 статьи 190.1 Жилищного кодекса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Бывший наймодатель доводит до сведения собственников помещений в многоквартирном доме информацию, указанную в пункте 2 Порядка, путем ее размещения в местах, доступных для всех собственников помещений в многоквартирном доме (на информационных стендах, размещенных во всех подъездах многоквартирного дома или в пределах земельного участка, на котором расположен многоквартирный дом), на своем официальном сайте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4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8:00Z</dcterms:created>
  <dc:creator>GERA_DESIGN1</dc:creator>
  <dc:description/>
  <cp:keywords/>
  <dc:language>en-US</dc:language>
  <cp:lastModifiedBy>Крюкля Иван Андреевич</cp:lastModifiedBy>
  <cp:lastPrinted>2018-06-18T11:07:00Z</cp:lastPrinted>
  <dcterms:modified xsi:type="dcterms:W3CDTF">2018-06-18T04:10:00Z</dcterms:modified>
  <cp:revision>4</cp:revision>
  <dc:subject/>
  <dc:title>юя___5_B_&gt;_4_8_G_5_A_:_8_5</dc:title>
</cp:coreProperties>
</file>