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2"/>
        <w:gridCol w:w="2018"/>
        <w:gridCol w:w="1719"/>
        <w:gridCol w:w="261"/>
        <w:gridCol w:w="262"/>
        <w:gridCol w:w="1860"/>
      </w:tblGrid>
      <w:tr>
        <w:trPr>
          <w:trHeight w:val="1075" w:hRule="atLeast"/>
        </w:trPr>
        <w:tc>
          <w:tcPr>
            <w:tcW w:w="10065" w:type="dxa"/>
            <w:gridSpan w:val="7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661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приказ министерства здравоохранения Новосибирской области от 11.11.2019 №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566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8"/>
        </w:rPr>
        <w:t xml:space="preserve">В соответствии с частью 9 статьи 350 Трудового кодекса Российской Федерации, </w:t>
      </w:r>
      <w:hyperlink r:id="rId3">
        <w:r>
          <w:rPr>
            <w:rStyle w:val="InternetLink"/>
            <w:rFonts w:eastAsia="Calibri"/>
            <w:bCs/>
            <w:szCs w:val="28"/>
          </w:rPr>
          <w:t>Положением</w:t>
        </w:r>
      </w:hyperlink>
      <w:r>
        <w:rPr>
          <w:rFonts w:eastAsia="Calibri"/>
          <w:bCs/>
          <w:szCs w:val="28"/>
        </w:rPr>
        <w:t xml:space="preserve"> о министерстве здравоохранения Новосибирской области, утвержденным постановлением Правительства Новосибирской области от 09.11.2015 № 401-п, и в целях повышения эффективности и качества труда руководителей государственных учреждений Новосибирской области, подведомственных министерству здравоохранения Новосибирской области,</w:t>
      </w:r>
      <w:r>
        <w:rPr>
          <w:b/>
          <w:spacing w:val="40"/>
          <w:szCs w:val="28"/>
        </w:rPr>
        <w:t xml:space="preserve"> приказываю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1. Дополнить </w:t>
      </w:r>
      <w:hyperlink r:id="rId4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порядке проведения аттестации руководителей государственных учреждений Новосибирской области, подведомственных министерству здравоохранения Новосибирской области, утвержденное</w:t>
      </w:r>
      <w:r>
        <w:rPr>
          <w:color w:val="000000"/>
          <w:szCs w:val="28"/>
        </w:rPr>
        <w:t xml:space="preserve"> приказом министерства здравоохранения Новосибирской области (далее – министерство) от 11.11.2019 № 3566, (далее – Положение) приложением 3 к </w:t>
      </w:r>
      <w:r>
        <w:rPr>
          <w:szCs w:val="28"/>
        </w:rPr>
        <w:t xml:space="preserve">Положению </w:t>
      </w:r>
      <w:r>
        <w:rPr>
          <w:rFonts w:eastAsia="Calibri"/>
          <w:szCs w:val="28"/>
        </w:rPr>
        <w:t>согласно приложению 1 к данному приказу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Дополнить </w:t>
      </w:r>
      <w:hyperlink r:id="rId5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 xml:space="preserve">приложением 4 к </w:t>
      </w:r>
      <w:r>
        <w:rPr>
          <w:szCs w:val="28"/>
        </w:rPr>
        <w:t xml:space="preserve">Положению </w:t>
      </w:r>
      <w:r>
        <w:rPr>
          <w:rFonts w:eastAsia="Calibri"/>
          <w:szCs w:val="28"/>
        </w:rPr>
        <w:t>согласно приложению 2 к данному приказ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3. Дополнить </w:t>
      </w:r>
      <w:hyperlink r:id="rId6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разделом «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>. Дополнительные полномочия Аттестационной комиссии» следующим содержанием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8. Наделить Аттестационную комиссию полномочиями по рассмотрению представления общего собрания (конференции) работников государственных учреждений о продлении срока пребывания в должности руководителя, достигшего возраста шестидесяти пяти лет (далее – представл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39. Представление по форме согласно приложению 3 к Положению и протокол общего собрания (конференции) работников государственных учреждений по вопросу утверждения представления о продлении срока пребывания в должности руководителя направляется в Аттестационную комиссию не позднее чем за тридцать рабочих дней до даты достижения возраста шестидесяти пяти лет либо даты окончания срока срочного трудового договора, заключенного после достижения возраста шестидесяти пяти лет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0. Поступившее представление, содержащее всестороннюю оценку руководителя, подтверждающее высокие результаты его профессиональной деятельности, в течение одного рабочего дня регистрируется секретарем Аттестационной комиссии в журнале регистрации представлений по форме согласно приложению 4 к Положению (далее – журнал) и направляется председателю Аттестационной комиссии для принятия решения о дате заседания Аттестационной комиссии. Представление рассматривается Аттестационной комиссией в течение 10 рабочих дней с даты регистрации в журнале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1. Рассмотрение представления проводится в присутствии руководителя, в отношении которого принимается решение о продлении трудово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2. Рассмотрение представления может проводится в отсутствие руководителя по решению председателя Аттестационной комиссии, принятому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) ходатайства заместителя министра здравоохранения Новосибирской области (далее – заместитель министра) и согласия руководител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мотивированного ходатайства руководителя и его соглас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3. При рассмотрении вопроса о продлении срока пребывания в должности руководителя Аттестационная комиссия руководствуется основными критериями и оценками в соответствии с пунктами 3 и 33 настоящего По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4. Обсуждение личных и деловых качеств руководителя должно быть объективным и доброжелательным. В целях обеспечения объективности оценки на заседание Аттестационной комиссии могут приглашаться руководители структурных подразделений министерства и по просьбе руководителя – председатель общего собрания (конференции) работников эт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5. Аттестационная комиссия имеет право принимать решение ходатайствовать перед министром здравоохранения Новосибирской области (далее – министр) о неоднократном продлении срока пребывания в должности руководителя до достижения возраста 70 лет, но однократно не более чем на один год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исключительных случаях за выдающиеся заслуги в сфере здравоохранения Новосибирской области – на 5 ле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xtendedtextfull"/>
        </w:rPr>
        <w:t>46. По результатам рассмотрения представления Аттестационная комиссия выносит одно из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6.1. ходатайствовать о продлении срока пребывания в должности руководителя сроком на один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6.2. ходатайствовать о продлении срока пребывания в должности руководителя сроком на 5 лет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6.3. ходатайствовать об отказе в продлении срока пребывания в должности руководителя и прекращении трудового договора.</w:t>
      </w:r>
    </w:p>
    <w:p>
      <w:pPr>
        <w:pStyle w:val="Normal"/>
        <w:autoSpaceDE w:val="false"/>
        <w:ind w:firstLine="708"/>
        <w:jc w:val="both"/>
        <w:rPr>
          <w:rStyle w:val="Extendedtextfull"/>
        </w:rPr>
      </w:pPr>
      <w:r>
        <w:rPr>
          <w:rFonts w:eastAsia="Calibri"/>
          <w:szCs w:val="28"/>
        </w:rPr>
        <w:t xml:space="preserve">47. Решение Аттестационной комиссии принимается открытым голосованием в отсутствие руководителя. Результаты голосования определяются большинством голосов членов Аттестационной комиссии, </w:t>
      </w:r>
      <w:r>
        <w:rPr>
          <w:rStyle w:val="Extendedtextfull"/>
          <w:bCs/>
        </w:rPr>
        <w:t>пр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равенств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голосов</w:t>
      </w:r>
      <w:r>
        <w:rPr>
          <w:rStyle w:val="Extendedtextfull"/>
        </w:rPr>
        <w:t xml:space="preserve"> решение принимается в пользу руководител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8. Решение Аттестационной комиссии оформляется протоколом, который подписывается присутствующими на заседании членами Аттестационной комиссии и в двухдневный срок после ее проведения направляется министру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9. Министр в течение 3 рабочих дней после представления протокола заседания Аттестационной комиссии может принять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9.1. о продлении срока пребывания в должности руководителя сроком на 1 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9.2. о продлении срока пребывания в должности руководителя сроком на 5 лет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9.3. о прекращении трудового договора с руководителем в соответствии с частью 12 статьи 350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0. В случае принятия решения в соответствии с пунктом 49.3 настоящего Положения о прекращении трудового договора в связи с достижением возраста шестидесяти пяти лет руководитель предупреждается в письменной форме не менее чем за четырнадцать календарных дней до увольнения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>Министр                                                                                                     К.В. Хальзов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  <w:t>О.С. Васина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  <w:t>(383) 238 62 54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701"/>
        <w:gridCol w:w="1332"/>
      </w:tblGrid>
      <w:tr>
        <w:trPr>
          <w:trHeight w:val="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сударственной гражданской службы, кадров и организационно-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гражданск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ёрстов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ой гражданск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Рассылка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кз.: 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уктурные подразделения мини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ведомственные учреждения</w:t>
      </w:r>
      <w:r>
        <w:br w:type="page"/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Новосибирской област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395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Calibri" w:cs="Times New Roman" w:ascii="Times New Roman" w:hAnsi="Times New Roman"/>
          <w:sz w:val="28"/>
          <w:szCs w:val="28"/>
        </w:rPr>
        <w:t>о порядке проведения аттестации руководителей государственных учреждений Новосибирской области, подведомственных министерству здравоохранения Новосибирской области</w:t>
      </w:r>
    </w:p>
    <w:p>
      <w:pPr>
        <w:pStyle w:val="ConsPlusNormal"/>
        <w:ind w:left="4395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го собрания (конференции) работников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наименование государственного учреждения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одлении срока пребывания в должности руководите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 Место работы, должность 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4. Адрес места работы, телефон 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5. Сведения об образовании 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Стаж работы в системе здравоохранения, в данной должности 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валификационная категория 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ые и отраслевые награды 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9. Формы повышения квалификации за последние 5 лет 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                               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подпись)                                                                                                                         (ФИО)</w:t>
      </w:r>
    </w:p>
    <w:p>
      <w:pPr>
        <w:pStyle w:val="Normal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ь собра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                               _________________________</w:t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</w:t>
      </w:r>
      <w:r>
        <w:rPr>
          <w:sz w:val="20"/>
        </w:rPr>
        <w:t>(подпись)                                                                                                                         (ФИО)</w:t>
      </w:r>
      <w:r>
        <w:br w:type="page"/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Новосибирской област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Calibri" w:cs="Times New Roman" w:ascii="Times New Roman" w:hAnsi="Times New Roman"/>
          <w:sz w:val="28"/>
          <w:szCs w:val="28"/>
        </w:rPr>
        <w:t>о порядке проведения аттестации руководителей государственных учреждений Новосибирской области, подведомственных министерству здравоохранения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представлений </w:t>
      </w:r>
      <w:r>
        <w:rPr>
          <w:rFonts w:eastAsia="Calibri" w:cs="Times New Roman" w:ascii="Times New Roman" w:hAnsi="Times New Roman"/>
          <w:sz w:val="28"/>
          <w:szCs w:val="28"/>
        </w:rPr>
        <w:t>общего собрания (конференции) работников государственных учреждений о продлении срока пребывания в должности руководителя государственного учрежде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72"/>
        <w:gridCol w:w="2434"/>
        <w:gridCol w:w="1718"/>
        <w:gridCol w:w="1715"/>
        <w:gridCol w:w="15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государственного учре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, возглавляемого руководител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редст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сотрудника, принявшего предста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C8C12E03205538D4D89D5F43737EF87FA365C7F5B966D7C758E96CE2C914749F9EB2C69D3126A242BA881864F8D643D2ECF94382F1B53CBD6E4AA4Eg6K" TargetMode="External"/><Relationship Id="rId4" Type="http://schemas.openxmlformats.org/officeDocument/2006/relationships/hyperlink" Target="consultantplus://offline/ref=CBF05AB6098607C790E478516A258095259ECDADFEDE6F1D2D62592CDF05F0CE8F2123C6280A279D30A0EAB992D4051228E2DF730CE968C8574B2B30V018K" TargetMode="External"/><Relationship Id="rId5" Type="http://schemas.openxmlformats.org/officeDocument/2006/relationships/hyperlink" Target="consultantplus://offline/ref=CBF05AB6098607C790E478516A258095259ECDADFEDE6F1D2D62592CDF05F0CE8F2123C6280A279D30A0EAB992D4051228E2DF730CE968C8574B2B30V018K" TargetMode="External"/><Relationship Id="rId6" Type="http://schemas.openxmlformats.org/officeDocument/2006/relationships/hyperlink" Target="consultantplus://offline/ref=CBF05AB6098607C790E478516A258095259ECDADFEDE6F1D2D62592CDF05F0CE8F2123C6280A279D30A0EAB992D4051228E2DF730CE968C8574B2B30V01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4:00Z</dcterms:created>
  <dc:creator>Васина Ольга Сергеевна</dc:creator>
  <dc:description/>
  <cp:keywords/>
  <dc:language>en-US</dc:language>
  <cp:lastModifiedBy>Васина Ольга Сергеевна</cp:lastModifiedBy>
  <cp:lastPrinted>2020-03-20T09:46:00Z</cp:lastPrinted>
  <dcterms:modified xsi:type="dcterms:W3CDTF">2020-03-20T09:10:00Z</dcterms:modified>
  <cp:revision>33</cp:revision>
  <dc:subject/>
  <dc:title/>
</cp:coreProperties>
</file>