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 xml:space="preserve">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Одиночный курган Большой Кошк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Чан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исьма держателя открытого листа от 31.05.2022 № 0842-2022 Ирины Викторовны Шмидт (вх. № 1060/44 от 04.10.2022) </w:t>
      </w:r>
      <w:r>
        <w:rPr>
          <w:rFonts w:cs="Times New Roman" w:ascii="Times New Roman" w:hAnsi="Times New Roman"/>
          <w:b w:val="false"/>
          <w:sz w:val="28"/>
          <w:szCs w:val="28"/>
        </w:rPr>
        <w:t>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ольшой Кошкуль-1 (далее – памятник археологии Одиночный курган Большой Кошкуль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ольшой Кош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ьшой Кошкул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стоящий приказ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 памятник археологии Одиночный курган Большой Кош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ольшой Кошкуль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ольшой Кошкуль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нчарова А.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2 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</w:t>
        <w:tab/>
        <w:tab/>
        <w:tab/>
        <w:t xml:space="preserve"> </w:t>
        <w:tab/>
        <w:tab/>
        <w:tab/>
        <w:tab/>
        <w:tab/>
        <w:t xml:space="preserve">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.10.20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Понятаевой А.Н., Медведевой Е.Г., Гончарову А.А, Кубану А.А., Паку Д.А., Артюковой Т.А. (НПЦ НСО),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user</cp:lastModifiedBy>
  <cp:lastPrinted>2022-10-05T12:44:00Z</cp:lastPrinted>
  <dcterms:modified xsi:type="dcterms:W3CDTF">2022-10-05T06:49:00Z</dcterms:modified>
  <cp:revision>35</cp:revision>
  <dc:subject/>
  <dc:title/>
</cp:coreProperties>
</file>