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очный курган Большой Кошкуль-1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Большой Кошкуль-1, расположенный на территории Чан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Большой Кошкул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Большой Кошкуль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Одиночный курган Большой Кошкуль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ольшой Кошкул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>памятник археологии</w:t>
      </w:r>
      <w:r>
        <w:rPr>
          <w:sz w:val="28"/>
          <w:szCs w:val="28"/>
        </w:rPr>
        <w:t xml:space="preserve"> Одиночный курган Большой Кошкул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ольшой Кош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ольшой Кош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9-02-26T13:14:00Z</cp:lastPrinted>
  <dcterms:modified xsi:type="dcterms:W3CDTF">2022-07-11T10:03:00Z</dcterms:modified>
  <cp:revision>36</cp:revision>
  <dc:subject/>
  <dc:title>ПРИЛОЖЕНИЕ № 1</dc:title>
</cp:coreProperties>
</file>