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Седова Заимка-11, расположенного на территории Новосибир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Седова Заимка-11, расположенного на территории Новосибирского района Новосибирской области» от 30.03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Седова Заимка-11, расположенного на территории Новосибир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Седова Заимка-1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Седова Заимка-1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Седова   Заимка-11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Седова Заимка-1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23:00Z</dcterms:modified>
  <cp:revision>45</cp:revision>
  <dc:subject/>
  <dc:title/>
</cp:coreProperties>
</file>