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Седова Заимка-11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Седова Заимка-11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Седова Заимка-1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Седова Заимка-1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1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1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едова Заимка-1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едова Заимка-1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едова Заимка-1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7:24:00Z</dcterms:modified>
  <cp:revision>34</cp:revision>
  <dc:subject/>
  <dc:title>ПРИЛОЖЕНИЕ № 1</dc:title>
</cp:coreProperties>
</file>