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991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Колыванского района Новосиби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Колыванского района Новосибирской област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Колыванск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лю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к постановлению Губернатор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Колыва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Законодательного Собрания Новосибирской области по транспортной, промышленной и информационной политике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з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Правительства Новосибирской области – министр региональной политики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пикельман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 Законодательного Собрания Новосибир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2:00Z</dcterms:created>
  <dc:creator>Леонов Руслан Сергеевич</dc:creator>
  <dc:description/>
  <cp:keywords/>
  <dc:language>en-US</dc:language>
  <cp:lastModifiedBy>Леонов Руслан Сергеевич</cp:lastModifiedBy>
  <dcterms:modified xsi:type="dcterms:W3CDTF">2023-04-04T02:27:00Z</dcterms:modified>
  <cp:revision>13</cp:revision>
  <dc:subject/>
  <dc:title/>
</cp:coreProperties>
</file>