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 мая 2017 года                                                                                           № __ - НП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iCs/>
          <w:szCs w:val="28"/>
        </w:rPr>
        <w:t>О</w:t>
      </w:r>
      <w:r>
        <w:rPr/>
        <w:t xml:space="preserve"> признании утратившими силу отдельных приказов министерства финансов и </w:t>
      </w:r>
      <w:r>
        <w:rPr>
          <w:szCs w:val="28"/>
        </w:rPr>
        <w:t xml:space="preserve">налоговой политики Новосибирской области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 Р И К А З Ы В А 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приказ министерства финансов и налоговой политики Новосибирской области от 07.07.2011 № 37-НПА «Об утверждении Методических рекомендаций по расчету нормативных затрат на оказание государственными учреждениями Новосибирской области государственных услуг (выполнение работ) и нормативных затрат на содержание имущества государственных учреждений Новосибирской области с учетом отраслевых стандартов качества государственных услуг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каз министерства финансов и налоговой политики Новосибирской области  от 16.07.2012  № 40-НПА «О внесении изменений в приказ министерства финансов и  налоговой  политики  Новосибирской  области  от  07.07.2011 № 37-НП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1:00Z</dcterms:created>
  <dc:creator>USER</dc:creator>
  <dc:description/>
  <cp:keywords/>
  <dc:language>en-US</dc:language>
  <cp:lastModifiedBy>Богатырева Алла Александровна</cp:lastModifiedBy>
  <cp:lastPrinted>2017-05-16T11:25:00Z</cp:lastPrinted>
  <dcterms:modified xsi:type="dcterms:W3CDTF">2017-05-16T05:51:00Z</dcterms:modified>
  <cp:revision>2</cp:revision>
  <dc:subject/>
  <dc:title>УТВЕРЖДАЮ</dc:title>
</cp:coreProperties>
</file>