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от 05.09.2017 № 328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овосибирской области от 05.09.2017 № 328-рп «О наблюдательном совете государственного автономного учреждения социального обслуживания Новосибирской области «Областной комплексный центр социальной реабилитации «Надежда»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блюдательного совета государственного автономного учреждения социального обслуживания Новосибирской области «Областной комплексный центр социальной реабилитации «Надежда» (далее - совет)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блюдательного совета Ощепкову Марину Александровну, начальника отдела по делам ветеранов и лиц с инвалидностью управления организации социального обслуживания населения министерства труда и социальн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ывести и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Иванникову М.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Наименование должности Дроздова Владимира Павлович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председатель Новосибирской областной общественной организации инвалидов «Сибирский региональный Союз «Чернобыль» (по согласованию);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</w:t>
      </w:r>
      <w:r>
        <w:rPr>
          <w:rFonts w:cs="Times New Roman" w:ascii="Times New Roman" w:hAnsi="Times New Roman"/>
          <w:sz w:val="28"/>
          <w:szCs w:val="28"/>
          <w:lang w:eastAsia="ru-RU"/>
        </w:rPr>
        <w:t>аименование должности Семенко Виктора Леонидович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седатель совета Новосибирской региональной общественной организации инвалидов колясочников «Центр независимой жизни «Финист» (по согласованию);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наименовании должности Скаредовой Натальи Ивановны слово «правления» исключи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 Новосибирской области</w:t>
        <w:tab/>
        <w:tab/>
        <w:tab/>
        <w:tab/>
        <w:tab/>
        <w:tab/>
        <w:t xml:space="preserve">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38 75 1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2A373A84BC225FC508CFFA77232A77FBA4D8B98E7F155142AABED2676DE54B7FEE76500DFC8687CB698845AB1BD26F6qFREJ" TargetMode="External"/><Relationship Id="rId3" Type="http://schemas.openxmlformats.org/officeDocument/2006/relationships/hyperlink" Target="consultantplus://offline/ref=5E52A373A84BC225FC508CFFA77232A77FBA4D8B98E7F155142AABED2676DE54B7FEE76512DF90647EB0868457A4EB77B3A27E22EF9E9C42046DD0C1q1R0J" TargetMode="External"/><Relationship Id="rId4" Type="http://schemas.openxmlformats.org/officeDocument/2006/relationships/hyperlink" Target="consultantplus://offline/ref=5E52A373A84BC225FC508CFFA77232A77FBA4D8B98E7F155142AABED2676DE54B7FEE76512DF90647EB0868457A4EB77B3A27E22EF9E9C42046DD0C1q1R0J" TargetMode="External"/><Relationship Id="rId5" Type="http://schemas.openxmlformats.org/officeDocument/2006/relationships/hyperlink" Target="consultantplus://offline/ref=5E52A373A84BC225FC508CFFA77232A77FBA4D8B98E7F155142AABED2676DE54B7FEE76512DF90647EB0868457A4EB77B3A27E22EF9E9C42046DD0C1q1R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Надточий</dc:creator>
  <dc:description/>
  <cp:keywords/>
  <dc:language>en-US</dc:language>
  <cp:lastModifiedBy>Рядкова Яна Викторовна</cp:lastModifiedBy>
  <cp:lastPrinted>2019-05-14T08:56:00Z</cp:lastPrinted>
  <dcterms:modified xsi:type="dcterms:W3CDTF">2019-05-15T08:17:00Z</dcterms:modified>
  <cp:revision>17</cp:revision>
  <dc:subject/>
  <dc:title/>
</cp:coreProperties>
</file>