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УПРАВЛЕНИЕ ПО ОБЕСПЕЧЕНИЮ ДЕЯТЕЛЬНОСТИ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ИРОВЫХ СУДЕЙ НОВОСИБИРСКОЙ ОБЛАСТИ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КАЗ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____.____.2024                                                                                  № _____-НП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г. Новосибирск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риказ управления по обеспечению деятельности мировых судей Новосибирской области от 08.07.2022 № 223</w:t>
      </w:r>
    </w:p>
    <w:p>
      <w:pPr>
        <w:pStyle w:val="Normal"/>
        <w:suppressAutoHyphens w:val="true"/>
        <w:ind w:hanging="0"/>
        <w:jc w:val="center"/>
        <w:rPr/>
      </w:pPr>
      <w:r>
        <w:rPr>
          <w:b/>
          <w:szCs w:val="28"/>
        </w:rPr>
        <w:t>«Об утверждении Порядка исполнения поручений и указаний Президента Российской Федерации в управлении по обеспечению деятельности мировых судей Новосибирской области»</w:t>
      </w:r>
    </w:p>
    <w:p>
      <w:pPr>
        <w:pStyle w:val="TextBody"/>
        <w:suppressAutoHyphens w:val="true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 xml:space="preserve">В целях приведения нормативного правового акта управления по обеспечению деятельности мировых судей Новосибирской области в соответствие с действующим законодательством Российской Федерации                </w:t>
      </w:r>
      <w:r>
        <w:rPr>
          <w:b/>
          <w:szCs w:val="28"/>
        </w:rPr>
        <w:t>п р и к а з ы в а ю: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Внести в приказ управления по обеспечению деятельности мировых судей Новосибирской области от 08.07.2022 № 223 «Об утверждении Порядка исполнения поручений и указаний Президента Российской Федерации в управлении по обеспечению деятельности мировых судей Новосибирской области» следующие изменения: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В Порядке исполнения поручений и указаний Президента Российской Федерации в управлении по обеспечению деятельности мировых судей Новосибирской области: 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1. В пункте 1 слова «руководителям исполнительных органов государственной власти» заменить словами «руководителям исполнительных органов»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2. В пункте 7: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1) абзац первый после слов «в аппарат полномочного представителя Президента Российской Федерации в Сибирском федеральном округе» дополнить словами «, в адрес главного федерального инспектора по Новосибирской области»;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2) абзац второй после слов «в аппарат полномочного представителя Президента Российской Федерации в Сибирском федеральном округе» дополнить словами «, в адрес главного федерального инспектора по Новосибирской област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чальник управления                                                                   А.В. Артеменк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СОГЛАСОВАНО ОПО ____________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Отпечатан  1 экз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Нач.упр.</w:t>
        <w:tab/>
        <w:tab/>
        <w:tab/>
        <w:t xml:space="preserve">                              1 экз.,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копии: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>А.О. Добряк                                                        1 экз.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>ОМТО                                                                 1 экз.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>ОФиП                                                                  1 экз.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>ОПО                                                                    1 экз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ОГГСиК                                                              1 экз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Исп. Ускова Ю.К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228 61 94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hanging="0"/>
      <w:jc w:val="center"/>
    </w:pPr>
    <w:rPr>
      <w:b/>
      <w:bCs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48:00Z</dcterms:created>
  <dc:creator>lov</dc:creator>
  <dc:description/>
  <cp:keywords/>
  <dc:language>en-US</dc:language>
  <cp:lastModifiedBy>Моноблок</cp:lastModifiedBy>
  <cp:lastPrinted>2024-03-04T14:47:00Z</cp:lastPrinted>
  <dcterms:modified xsi:type="dcterms:W3CDTF">2024-07-31T09:57:00Z</dcterms:modified>
  <cp:revision>6</cp:revision>
  <dc:subject/>
  <dc:title/>
</cp:coreProperties>
</file>