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ОГО РАЗВИТИЯ И СВЯЗ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Губернатор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Губернатора Новосибирской области от 15.01.2018 № 8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Губернатора Новосибирской области «О внесении изменений в постановление Губернатора Новосибирской области </w:t>
        <w:br/>
        <w:t xml:space="preserve">от 15.01.2018 № 8» (далее – проект постановления) разработан в целях актуализации </w:t>
      </w:r>
      <w:r>
        <w:rPr>
          <w:rFonts w:cs="Times New Roman" w:ascii="Times New Roman" w:hAnsi="Times New Roman"/>
          <w:sz w:val="28"/>
          <w:szCs w:val="28"/>
        </w:rPr>
        <w:t>и детализации информации о государственных работах (услуг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держащихся в разделе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«Связь, информационно-коммуникационные технологи»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перечня (классификатора) государственных (муниципальных) услуг, работ Новосибирской области (далее – региональный перечень)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осятся на основании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а 9 Порядка формирования, ведения и утверждения Регионального перечня (классификатора) государственных (муниципальных) услуг и работ Новосибирской области, утвержденного постановлением Правительства Новосибирской области от 23.01.2018 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а 1 статьи 3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Новосибирской области от 25.12.2006  № 80-ОЗ «О нормативных правовых актах Новосибирской области»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дпунктов 4, 5, 6, 9, 10, 11 пункта 10, подпунктов 1, 3, пункта 11 Положения о министерстве цифрового развития и связи Новосибирской области, утвержденного постановлением Правительства Новосибирской области от 12.08.2019 № 314-п «Об утверждении положения о министерстве цифрового развития и связи Новосибирской области»;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лагается д</w:t>
      </w:r>
      <w:r>
        <w:rPr>
          <w:rFonts w:cs="Times New Roman" w:ascii="Times New Roman" w:hAnsi="Times New Roman"/>
          <w:sz w:val="28"/>
          <w:szCs w:val="28"/>
        </w:rPr>
        <w:t xml:space="preserve">ополнить региональный перечень новыми строками с уникальными номерами «10.1.620230.0.00071, 10.1.620230.0.00072, 10.1.620230.0.00073, 10.1.620230.0.00074, 10.1.263011.0.00075, 10.1.631119.0.00076», в связи с пересмотром государственных работ (услуг), выполняемых ГБУ НСО «ЦИТ НСО» (в результате расширения и для обеспечения реализации предусмотренных законодательством Российской Федерации полномо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цифрового развития и связи Новосибирской области), а также в целях уточнения</w:t>
      </w:r>
      <w:r>
        <w:rPr>
          <w:rFonts w:cs="Times New Roman" w:ascii="Times New Roman" w:hAnsi="Times New Roman"/>
          <w:sz w:val="28"/>
          <w:szCs w:val="28"/>
        </w:rPr>
        <w:t xml:space="preserve"> и детализации информации о государственных работах (услуг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олняемых 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изменения в региональный перечень позволят более эффективно осуществлять планирование деятельности ГБУ НСО «ЦИТ НСО», позволят повысить оперативность и гибкость в решении возложен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 «Порядка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», утвержденного постановлением Губернатора Новосибирской области от 26.04.2010 № 134,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Губернатора Новосибирской области «О внесении изменений в постановление Губернатора Новосибирской области от 15.01.2018 № 8» </w:t>
      </w:r>
      <w:r>
        <w:rPr>
          <w:rFonts w:cs="Times New Roman" w:ascii="Times New Roman" w:hAnsi="Times New Roman"/>
          <w:sz w:val="28"/>
          <w:szCs w:val="28"/>
        </w:rPr>
        <w:t xml:space="preserve">с 11.11.2019 по 20.11.2019 размещен на официальном сайте министерства цифрового развития и связи Новосибирской области и в государственной информационной системе «Электронная демократия Новосибирской области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возможности проведения независимой антикоррупционной экспертизы, обеспечения открытости и доступности информации при проведении общественного обсуждения проек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603"/>
        <w:gridCol w:w="2230"/>
      </w:tblGrid>
      <w:tr>
        <w:trPr/>
        <w:tc>
          <w:tcPr>
            <w:tcW w:w="6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Дюб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 Пусты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97 37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m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Алферова Елена Евгеньевна</dc:creator>
  <dc:description/>
  <cp:keywords/>
  <dc:language>en-US</dc:language>
  <cp:lastModifiedBy>Новоселова Наталья Геннадьевна</cp:lastModifiedBy>
  <cp:lastPrinted>2016-09-15T17:17:00Z</cp:lastPrinted>
  <dcterms:modified xsi:type="dcterms:W3CDTF">2019-11-08T10:03:00Z</dcterms:modified>
  <cp:revision>3</cp:revision>
  <dc:subject/>
  <dc:title/>
</cp:coreProperties>
</file>