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</w:t>
        <w:br/>
        <w:t xml:space="preserve"> от 15.01.2018 № 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69.2 Бюджетного кодекса Российской Федерации, постановлением Правительства Новосибирской области </w:t>
        <w:br/>
        <w:t xml:space="preserve">от 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>п о с т а н о в л я 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</w:t>
        <w:br/>
        <w:t>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 дополнить раздел 10.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Связь, информационно-коммуникационные технологии» </w:t>
      </w:r>
      <w:r>
        <w:rPr>
          <w:rFonts w:cs="Times New Roman" w:ascii="Times New Roman" w:hAnsi="Times New Roman"/>
          <w:sz w:val="28"/>
          <w:szCs w:val="28"/>
        </w:rPr>
        <w:t>Регионального перечня (классификатора) государственных (муниципальных) услуг и работ Новосибирской области новыми строками с уникальными номерами «10.1.620230.0.00071, 10.1.620230.0.00072, 10.1.620230.0.00073, 10.1.620230.0.00074, 10.1.263011.0.00075, 10.1.631119.0.00076»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533"/>
        <w:gridCol w:w="709"/>
        <w:gridCol w:w="886"/>
        <w:gridCol w:w="975"/>
        <w:gridCol w:w="1567"/>
        <w:gridCol w:w="559"/>
        <w:gridCol w:w="709"/>
        <w:gridCol w:w="709"/>
        <w:gridCol w:w="2038"/>
        <w:gridCol w:w="1506"/>
        <w:gridCol w:w="797"/>
        <w:gridCol w:w="709"/>
        <w:gridCol w:w="797"/>
        <w:gridCol w:w="1106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Уникальный номер государственной (муниципальной) услуги, рабо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именование государственной (муниципальной) услуги,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д ОКПД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ид услуги, работы (государственная или муниципальна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Тип (типы) государственных (муниципальных) учреждений (бюджетное, автономное, казенное), которые вправе оказывать государственную (муниципальную) услугу (выполнять работу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одержание государственной (муниципальной) услуги, работ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Условия (формы) оказания государственной (муниципальной) услуги, выполн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ризнак отнесения к услуге или рабо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82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Указание на бесплатность или платность государственной (муниципальной) услуги, работ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еквизиты (с указанием статей, частей, пунктов, подпунктов, абзацев) правовых актов, являющихся основанием для форм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(изменения) Регионального перечн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атегории потребителей государственной (муниципальной) услуги, рабо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именование показателей, характеризующих качество (в случае их наличия) и объем государственн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(муниципальной) услуги, работ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и единицы их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именование публично-правого образования, к расходным обязательствам которого относится оказание государственной (муниципальной) услуги или выполнение работ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ата начала оказания государственной (муниципальной) услуги (выполнения работы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82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.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луатация и сопровождение государственных информационных систем и информационных ресурсов, входящих в состав государственных информационных систем, органов государственной власти Новосибирской области, структурных подразделений администрации Губернатора и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2.30.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осударств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поддержка государственных информационных систем и информационных ресурсов, первая линия. Клиентское сопровождение пользова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Правительства Новосибирской области от 12.08.2019 № 314-п "Об утверждении положения о министерстве цифрового развития и связи  Новосибирской области"  (пп. 4, 5, 6  п. 10 Положения о Минцифре); Распоряжение Правительства Новосибирской области от 15.07.2013 № 313-рп "О создании государственного бюджетного учреждения "Центр информационных технологий Новосибирской области"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личество информационных систем, информационных ресурсов (еди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казатели, характеризующие качество работы, не установле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01.01.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620230.0.000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луатация и сопровождение государственных информационных систем и информационных ресурсов, входящих в состав государственных информационных систем, органов государственной власти Новосибирской области, структурных подразделений администрации Губернатора и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2.30.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осударств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поддержка государственных информационных систем и информационных ресурсов, вторая линия. Клиентское сопровождение пользова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Правительства Новосибирской области от 12.08.2019 № 314-п "Об утверждении положения о министерстве цифрового развития и связи  Новосибирской области"  (пп. 4, 5, 6  п. 10 Положения о Минцифре); Распоряжение Правительства Новосибирской области от 15.07.2013 № 313-рп "О создании государственного бюджетного учреждения "Центр информационных технологий Новосибирской области"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личество информационных систем, информационных ресурсов (еди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казатели, характеризующие качество работы, не установле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01.01.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.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луатация и сопровождение государственных информационных систем и информационных ресурсов, входящих в состав государственных информационных систем, органов государственной власти Новосибирской области, структурных подразделений администрации Губернатора и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2.30.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осударств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поддержка государственных информационных систем и информационных ресурсов, третья линия. Клиентское сопровождение пользова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Правительства Новосибирской области от 12.08.2019 № 314-п "Об утверждении положения о министерстве цифрового развития и связи  Новосибирской области"  (пп. 4, 5, 6  п. 10 Положения о Минцифре); Распоряжение Правительства Новосибирской области от 15.07.2013 № 313-рп "О создании государственного бюджетного учреждения "Центр информационных технологий Новосибирской области"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личество информационных систем, информационных ресурсов (еди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казатели, характеризующие качество работы, не установле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01.01.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.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Эксплуатация и сопровождение ГИС «Единая платформа официальных сайтов НСО» и информационных ресурсов, взаимосвязанных с ГИС «Единая платформа официальных сайтов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2.30.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осударств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сперебойного функционирования, технической поддержки пользователей ГИС «Единая платформа официальных сайтов НСО» и информационных ресурсов, взаимосвязанных с ГИС «Единая платформа официальных сайтов НСО», в том числе актуализация, адаптация и приведение в соответствие с законодательством РФ и Новосибирской области, а также нормативно-правовыми актами уполномоченного органа власти Новосибирской области по обеспечению доступа к информации о деятельности исполнительных органов государственной власти Новосибирской обла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ановление Правительства Новосибирской области от 12.08.2019 № 314-п "Об утверждении положения о министерстве цифрового развития и связи  Новосибирской области"  (пп. 4, 5  п. 10 Положения о Минцифре); Распоряжение Правительства Новосибирской области от 15.07.2013 № 313-рп "О создании государственного бюджетного учреждения "Центр информационных технологий Новосибир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формационных систем (единица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казатели, характеризующие качество работы, не установле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01.01.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263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.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регионального сегмента системы КСЭОН 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26.30.11.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осударств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беспечение бесперебойного функционирования активного сетевого оборудования системы КСЭОН (настройка, ввод в эксплуатацию, плановое техническое обслуживание). Проведение поверки и планового технического обслуживания технических комплексов мониторинга условий окружающей среды регионального сегмента системы КСЭОН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Правительства Новосибирской области от 12.09.2017 № 334-рп "О вводе в эксплуатацию комплексной системы экстренного оповещения населения об угрозе возникновения или о возникновении чрезвычайных ситуаций на территории Новосибирской области"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государственной власти; органы местного самоуправления; государственные учреждения; муниципальные учреж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истем (едениц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казатели, характеризующие качество работы, не установле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01.01.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.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луатация, сопровождение и техническое администрирование ЦОД Правительства Новосибирской области, в том числе инженерных систем, программно-аппаратных комплексов и серви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.19.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государств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юджет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оснащение, расширение, модернизация и техническое обслуживание инженерных систем. Эксплуатация, расширение, техническое администрирование программно-аппаратных комплексов и сервисов ЦО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бесплат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новление Правительства Новосибирской области от 12.08.2019 № 314-п "Об утверждении положения о министерстве цифрового развития и связи  Новосибирской области"  (п.п. 6, 9, 10, 11  п. 10, п.п. 1, 3 п. 11 Положения о Минцифре); Распоряжение Правительства Новосибирской области от 15.07.2013 № 313-рп "О создании государственного бюджетного учреждения "Центр информационных технологий Новосибирской области"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Центров обработки данных (едениц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казатели, характеризующие качество работы, не установле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01.01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8:00Z</dcterms:created>
  <dc:creator>Кошелева Анна Александровна</dc:creator>
  <dc:description/>
  <cp:keywords/>
  <dc:language>en-US</dc:language>
  <cp:lastModifiedBy>Новоселова Наталья Геннадьевна</cp:lastModifiedBy>
  <dcterms:modified xsi:type="dcterms:W3CDTF">2019-11-08T09:58:00Z</dcterms:modified>
  <cp:revision>2</cp:revision>
  <dc:subject/>
  <dc:title/>
</cp:coreProperties>
</file>