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15.08.2017 № 29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15.08.2017 № 298-рп «О наблюдательном совете Государственного автономного учреждения Новосибирской области «Областной центр социальной помощи семье и детям «Радуг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наименовании,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Государственного» заменить словом «государственно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ательного совета Государственного автономного учреждения Новосибирской области «Областной центр социальной помощи семье и детям «Радуга» (далее - совет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Государственного» заменить словом «государственного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аименование должности Антерейкиной Ларисы Ивановны изложить в следующей редакции: «заместитель главного врача по медицинской части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 3» (по согласованию)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наименовании должности Бердниковой Татьяны Владимировны слово «Государственного» заменить словом «государственного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наименовании должности Старовойтовой Зульфиры Захаровны слово «Государственного» заменить словом «государственного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наименование должности Шалыгиной Лады Станиславовны изложить в следующей редакции: «главный врач государственного бюджетного учреждения здравоохранения Новосибирской области «Новосибирская клиническая районная больница № 1» (по согласованию)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Новосибирской области</w:t>
        <w:tab/>
        <w:tab/>
        <w:tab/>
        <w:tab/>
        <w:tab/>
        <w:tab/>
        <w:t xml:space="preserve">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.А. Фр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 - 75 -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358CABE34CB16428F44BB8443DFAB86AC5C0D185029C2B95B74E9F7EA7E55BFBACFC787CFE2FEDEBA67DC1E50E863E8D2BD31CA30E0BE66FC6Ek6x8E" TargetMode="External"/><Relationship Id="rId3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4" Type="http://schemas.openxmlformats.org/officeDocument/2006/relationships/hyperlink" Target="consultantplus://offline/ref=B8C358CABE34CB16428F44BB8443DFAB86AC5C0D185029C2B95B74E9F7EA7E55BFBACFC787CFE2FEDEBA66DC1E50E863E8D2BD31CA30E0BE66FC6Ek6x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5-27T18:20:00Z</cp:lastPrinted>
  <dcterms:modified xsi:type="dcterms:W3CDTF">2019-06-03T05:43:00Z</dcterms:modified>
  <cp:revision>35</cp:revision>
  <dc:subject/>
  <dc:title/>
</cp:coreProperties>
</file>