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0"/>
              </w:rPr>
            </w:pPr>
            <w:r>
              <w:rPr>
                <w:b/>
                <w:bCs/>
                <w:spacing w:val="2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__.01.2023                                                                                                           № __-нп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11 части 1 статьи 17 Федерального закона от 27.07.2004 № 79-ФЗ «О государственной гражданской службе Российской Федерации», во исполнение пункта 4 Указа Президента Российской Федерации от 10.10.2015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я Губернатора Новосибирской области от 23.05.2016 № 115 «Об утверждении Положения о порядке принятия лицами, замещающими отдельные государственные должности Новосибирской области, отдельные должности государственной гражданской службы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</w:t>
      </w:r>
      <w:r>
        <w:rPr>
          <w:b/>
          <w:color w:val="000000"/>
          <w:sz w:val="28"/>
          <w:szCs w:val="28"/>
        </w:rPr>
        <w:t xml:space="preserve"> 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инспекции государственного надзора за техническим состоянием самоходных машин и других видов техник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инспекции                                                                        А.А. Собо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гавых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8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риказом инспекции государственного надзора за техническим состоянием самоходных машин и других видов техники Новосибирской област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.01.2023 № ___-нп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м Порядком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инспекции государственного надзора за техническим состоянием самоходных машин и других видов техники Новосибирской области (далее - Порядок), регламентируется принятие с разрешения начальником инспекции государственного надзора за техническим состоянием самоходных машин и других видов техники Новосибирской области (далее – начальник инспекции) государственными гражданскими служащими Новосибирской области, замещающими должности государственной гражданской службы Новосибирской области в инспекции государственного надзора за техническим состоянием самоходных машин и других видов техники Новосибирской области (далее - инспекция, гражданский служащий),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осударственные служащие принимают звания, награды с разрешения начальника инспекции.</w:t>
      </w:r>
    </w:p>
    <w:p>
      <w:pPr>
        <w:pStyle w:val="Normal"/>
        <w:ind w:firstLine="709"/>
        <w:jc w:val="both"/>
        <w:rPr/>
      </w:pPr>
      <w:bookmarkStart w:id="0" w:name="p3"/>
      <w:bookmarkEnd w:id="0"/>
      <w:r>
        <w:rPr>
          <w:sz w:val="28"/>
          <w:szCs w:val="28"/>
        </w:rPr>
        <w:t xml:space="preserve">3. Граждански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начальнику инспекции ходатайство о разрешении принять звание, награду (далее - ходатайство) по форме согласно приложению № 1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Гражданский служащий, отказавшийся от звания, награды, в течение трех рабочих дней представляет начальнику инспекции уведомление об отказе в получении звания, награды (далее - уведомление), составленное по форме согласно приложению № 2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Гражданский служащий, получивший звание, награду до принятия начальником инспекции решения по результатам рассмотрения ходатайства, передает в течение трех рабочих дней со дня их получения оригиналы документов к званию, награду и оригиналы документов к ней на ответственное хранение в отдел бухгалтерского учета, организационно-правовой и кадровой работы по акту приема-пере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В случае если во время служебной командировки гражданский служащий получил звание, награду или отказался от них, срок представления ходатайства либо уведомления исчисляется со дня возвращения гражданского служащего из служебной командир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В случае если граждански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установленные настоящим Порядком сроки, такой граждански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Обеспечение рассмотрения начальником инспекции ходатайств, информирование лица, представившего (направившего) ходатайство начальнику инспекции, о решении, принятом начальником инспекции по результатам рассмотрения ходатайств, а также учет уведомлений осуществляются должностным лицом, </w:t>
      </w:r>
      <w:r>
        <w:rPr>
          <w:color w:val="000000"/>
          <w:sz w:val="28"/>
          <w:szCs w:val="28"/>
        </w:rPr>
        <w:t xml:space="preserve">ответственным за работу по профилактике коррупционных и иных правонарушений (далее – должностное лицо) </w:t>
      </w:r>
      <w:r>
        <w:rPr>
          <w:sz w:val="28"/>
          <w:szCs w:val="28"/>
        </w:rPr>
        <w:t xml:space="preserve">в журнале по форме согласно приложению № 3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В случае удовлетворения начальником инспекции ходатайства государственного гражданского служащего, указанного в пункте 5 настоящего Порядка, должностное лицо в течение 10 рабочих дней передает такому государственному гражданскому служащему оригиналы документов к званию, награду и оригиналы документов к 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 случае отказа начальника инспекции в удовлетворении ходатайства гражданского служащего, указанного в пункте 5 настоящего Порядка, должностное лицо в течение 10 рабочих дней направляет государственному гражданскому служащему информационное письмо с результатами рассмотрения ходатайства, а оригиналы документов к званию, награду и оригиналы документов к ней направляет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рядку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HTML1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ражданского служаще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звание, награду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почетного ил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пециального звания, награды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му званию, награды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и документы к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ей, (нужное подчеркнут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я, награды или иного знака отлич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почетному или специальному званию, наград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_______ от «___» ___________ 20  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«___» __________ 20__ г. _____________   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рядку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HTML1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ражданского служа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звания, наград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«___» __________ 20__ г.    _____________   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ходатайств о разрешении принять (уведом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инятии) почетное и (или) специальное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научных), награду иностранного государ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народной организации, политической партии, и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объединения, в том числе религиозно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х организаций лицами, замещающими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Новосибир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 в инспекции государственного надзора за техническим состоянием самоходных машин и других видов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675"/>
        <w:gridCol w:w="1675"/>
        <w:gridCol w:w="1343"/>
        <w:gridCol w:w="1637"/>
        <w:gridCol w:w="1425"/>
        <w:gridCol w:w="1286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(отчество при наличии) гражданского служащего, представившего уведомление о выполнении иной оплачиваемой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гражданского служащего, представившего уведомление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упления уведомления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содержание уведомления (характер деятельности), наименование организации, где осуществляется иная оплачиваем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(отчество при наличии), подпись гражданского служащего, принявшего уведом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27:00Z</dcterms:created>
  <dc:creator>Пользователь</dc:creator>
  <dc:description/>
  <cp:keywords/>
  <dc:language>en-US</dc:language>
  <cp:lastModifiedBy>Елена Сергеевна</cp:lastModifiedBy>
  <cp:lastPrinted>2022-01-11T14:51:00Z</cp:lastPrinted>
  <dcterms:modified xsi:type="dcterms:W3CDTF">2023-01-20T03:27:00Z</dcterms:modified>
  <cp:revision>2</cp:revision>
  <dc:subject/>
  <dc:title/>
</cp:coreProperties>
</file>