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здравоохранения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№_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01.10.2022 № 3137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ременная маршрутизация пациентов старше 18 лет с экстренной хирургической, травматологической и терапевтической патологией на территории Кировского, Ленинского и части Советского районов города Новосибирска, а также ряда населенных пунктов Новосибирского района Новосибирской области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52"/>
        <w:gridCol w:w="2137"/>
        <w:gridCol w:w="2141"/>
        <w:gridCol w:w="2150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 xml:space="preserve">Хирургическая патолог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роло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фролог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ерап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равмат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Ленинский район г. Новосибирска, с. Криводановка, с. Марусино, д.п. Кудряшевский, п. Воробьевский, п. Затонский, п. Катковский, п. Приобский,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н, ср, сб – ГБУЗ НСО                   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вт, чт, вс – ГБУЗ НСО                   «ГКБ № 11»</w:t>
            </w:r>
          </w:p>
          <w:p>
            <w:pPr>
              <w:pStyle w:val="Style14"/>
              <w:jc w:val="center"/>
              <w:rPr/>
            </w:pPr>
            <w:r>
              <w:rPr/>
              <w:t>пт -ГБУЗ НСО «ГБ № 3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Гипертоническая болезнь, ишемическая болезнь сердца, нарушения ритма и сердечной проводимости - ГБУЗ НСО «НКЦРБ» (Ср, С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34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ировский район г. Новосибирс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н, ср, сб – ГБУЗ НСО                   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вт, чт, вс – ГБУЗ НСО                   «ГКБ № 11»</w:t>
            </w:r>
          </w:p>
          <w:p>
            <w:pPr>
              <w:pStyle w:val="Style14"/>
              <w:jc w:val="center"/>
              <w:rPr/>
            </w:pPr>
            <w:r>
              <w:rPr/>
              <w:t>пт -ГБУЗ НСО «ГБ № 3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, пт – ГБУЗ НСО «ГКБ № 34»</w:t>
            </w:r>
          </w:p>
          <w:p>
            <w:pPr>
              <w:pStyle w:val="Style14"/>
              <w:jc w:val="center"/>
              <w:rPr/>
            </w:pPr>
            <w:r>
              <w:rPr/>
              <w:t>пн, вт, чт, сб, вс – ГБУЗ НСО «ГБ № 3»</w:t>
            </w:r>
          </w:p>
          <w:p>
            <w:pPr>
              <w:pStyle w:val="Style14"/>
              <w:jc w:val="center"/>
              <w:rPr/>
            </w:pPr>
            <w:r>
              <w:rPr/>
              <w:t>Гипертоническая болезнь, ишемическая болезнь сердца, нарушения ритма и сердечной проводимости - ГБУЗ НСО «НКЦРБ» (Ср, Сб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34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оветский район г. Новосибирска (Микрорайон Объгэ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Б № 3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11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Б № 3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БУЗ НСО «ГКБ № 34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мечание: </w:t>
      </w:r>
    </w:p>
    <w:p>
      <w:pPr>
        <w:pStyle w:val="Normal"/>
        <w:ind w:firstLine="708"/>
        <w:jc w:val="both"/>
        <w:rPr/>
      </w:pPr>
      <w:r>
        <w:rPr/>
        <w:t>- пациенты с колопроктологической патологией эвакуируются в ГБУЗ НСО «ГКБ № 11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/>
        <w:t>пациенты с пульмонологической патологией эвакуируются в ГБУЗ НСО «ГКБ № 11»;</w:t>
      </w:r>
    </w:p>
    <w:p>
      <w:pPr>
        <w:pStyle w:val="Normal"/>
        <w:ind w:firstLine="708"/>
        <w:jc w:val="both"/>
        <w:rPr/>
      </w:pPr>
      <w:r>
        <w:rPr/>
        <w:t>- пациенты с эндокринологической патологией эвакуируются в ГБУЗ НСО «ГКБ № 11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»</w:t>
      </w:r>
    </w:p>
    <w:p>
      <w:pPr>
        <w:pStyle w:val="Normal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jc w:val="right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08" w:top="1418" w:footer="0" w:bottom="5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7:00Z</dcterms:created>
  <dc:creator>krivosheeva</dc:creator>
  <dc:description/>
  <cp:keywords/>
  <dc:language>en-US</dc:language>
  <cp:lastModifiedBy>Григорьев Сергей Евгеньевич</cp:lastModifiedBy>
  <cp:lastPrinted>2021-07-12T09:14:00Z</cp:lastPrinted>
  <dcterms:modified xsi:type="dcterms:W3CDTF">2023-06-08T09:10:00Z</dcterms:modified>
  <cp:revision>3</cp:revision>
  <dc:subject/>
  <dc:title/>
</cp:coreProperties>
</file>