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приказы министерства социального развития Новосибирской области и приказ министерства труда и социального развития Новосибирской области от 13.06.2018 № 6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ых регламентов предоставления государственных услуг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азначению и выплате единовременного пособия при передаче ребенка на воспитание в сем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й приказом министерства социального развит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19.11.2010 № 248 «Об утверждении Административного регламента предоставления государственной услуги по назначению и выплате единовременного пособия при передаче ребенка на воспитание в семью»,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</w:t>
      </w:r>
      <w:r>
        <w:rPr>
          <w:rFonts w:cs="Times New Roman" w:ascii="Times New Roman" w:hAnsi="Times New Roman"/>
          <w:sz w:val="27"/>
          <w:szCs w:val="27"/>
        </w:rPr>
        <w:t xml:space="preserve">26.11.2010 № 291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выплате ежемесячных денежных компенсаций гражданам при возникновении у них поствакцинальных осложн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12.2010 № 32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выплате ежемесячных денежных компенсаций гражданам при возникновении у них поствакцинальных осложн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 Заявитель вправе представить по собственной инициативе в качестве документа, подтверждающего факт поствакцинального ослож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>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слуги,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свиде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гистрации по месту пребывания (при смене адреса места пребы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ки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пункт 1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 Заявитель вправе представить по собственной инициативе в качестве документа, подтверждающего факт поствакцинального ослож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>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слуги,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свидетельства </w:t>
      </w:r>
      <w:r>
        <w:rPr>
          <w:rFonts w:cs="Times New Roman" w:ascii="Times New Roman" w:hAnsi="Times New Roman"/>
          <w:sz w:val="28"/>
          <w:szCs w:val="28"/>
        </w:rPr>
        <w:t>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свидетельства </w:t>
      </w:r>
      <w:r>
        <w:rPr>
          <w:rFonts w:cs="Times New Roman" w:ascii="Times New Roman" w:hAnsi="Times New Roman"/>
          <w:sz w:val="28"/>
          <w:szCs w:val="28"/>
        </w:rPr>
        <w:t>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свидетельства </w:t>
      </w:r>
      <w:r>
        <w:rPr>
          <w:rFonts w:cs="Times New Roman" w:ascii="Times New Roman" w:hAnsi="Times New Roman"/>
          <w:sz w:val="28"/>
          <w:szCs w:val="28"/>
        </w:rPr>
        <w:t>о расторжении брака (за исключением свидетельства о расторжении брака, выданного компетентным органом иностранного государства (при смене фамилии)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свиде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гистрации по месту пребывания (при смене адреса места пребы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ки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выплате единовременного пособия в случае смерти (гибели) Героя Советского Союза, Героя Российской Федерации или полного кавалера ордена Слав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12.2010 № 32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выплате единовременного пособия в случае смерти (гибели) Героя Советского Союза, Героя Российской Федерации или полного кавалера ордена Слав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е информационное взаимодействие осуществляетс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предоставлению единовременной компенсации за вред здоровью отдельным категориям граждан, подвергшихся воздействию ради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13.12.2010 № 34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единовременной компенсации за вред здоровью отдельным категориям граждан, подвергшихся воздействию ради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13.12.2010 № 34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государственной услуги по назначению и выплате ежемесячной выплаты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утвержденный приказом министерства социального развития Новосибирской области от 20.12.2010 № 381 «Об утверждении Административного регламента предоставления государственной услуги по назначению и выплате ежемесячной выплаты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</w:t>
      </w:r>
      <w:r>
        <w:rPr>
          <w:rFonts w:cs="Times New Roman" w:ascii="Times New Roman" w:hAnsi="Times New Roman"/>
          <w:sz w:val="27"/>
          <w:szCs w:val="27"/>
        </w:rPr>
        <w:t>21.12.2010 № 38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государственной услуги по предоставл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еспечению проведения ремонта индивидуальных жилых домов, принадлежащих членам семей военнослужащих, лиц, проходивших службу в войсках национальной гвардии Российской Федерации и имевших специальные звания полиции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отерявшим кормильца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.12.2010 № 39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еспечению проведения ремонта индивидуальных жилых домов, принадлежащих членам семей военнослужащих, лиц, проходивших службу в войсках национальной гвардии Российской Федерации и имевших специальные звания полиции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отерявшим кормильц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государственной услуги по выдаче удостоверения инвалида Отечественной войны или удостоверения инвалида о праве на льготы, утвержденный приказом министерства социального развития Новосибирской области от 23.12.2010 № 421 «Об утверждении Административного регламента предоставления государственной услуги по выдаче удостоверения инвалида Отечественной войны или удостоверения инвалида о праве на льгот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2.1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е информационное взаимодействие осуществляется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оказания государственной услуги по назначению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20.11.2012 № 1315 «Об утверждении Административного регламента оказания государственной услуги по назначению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3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оказания государственной услуги по реализации права распоряжения средствами (частью средств) областного семейного капитала, утвержденный приказом министерства социального развития Новосибирской области от 06.05.2013 № 456 «Об утверждении Административного регламента оказания государственной услуги по реализации права распоряжения средствами (частью средств) областного семейного капитал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3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ом социальной поддержки населения в рамках межведомственного информационного взаимодействия запрашиваются вышеперечисленные документы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е информационное взаимодействие осуществляется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ежемесячной социальной выплаты гражданам, имеющим ребенка-инвалид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13.06.2018 № 643 «Об утверждении Административного регламента предоставления государственной услуги по предоставлению ежемесячной социальной выплаты гражданам, имеющим ребенка-инвали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3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ом социальной поддержки населения в рамках межведомственного информационного взаимодействия запрашиваются вышеперечисленные документы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е информационное взаимодействие осуществляется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об инвалидности могут быть получены из федеральной государственной информационной системы «Федеральный реестр инвалидов»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Н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оящий приказ распространяется на правоотношения, возникшие с 01.07.2020, и вступает в силу со дня официального опубликования, за исключением п</w:t>
      </w:r>
      <w:r>
        <w:rPr>
          <w:rFonts w:cs="Times New Roman" w:ascii="Times New Roman" w:hAnsi="Times New Roman"/>
          <w:sz w:val="28"/>
          <w:szCs w:val="28"/>
        </w:rPr>
        <w:t>одпункта 2 пункта 3 настоящего приказа, вступающего в силу с 01.01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4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5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6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7" Type="http://schemas.openxmlformats.org/officeDocument/2006/relationships/hyperlink" Target="consultantplus://offline/ref=D6FEE67154EA0A0D45B2750D475F1FD8B8E0ACA5B153A83986A2C3D66E7A5A2BA19665B28E9CCA2A0EA4C6CB6BwDh6H" TargetMode="External"/><Relationship Id="rId8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9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10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11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12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13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14" Type="http://schemas.openxmlformats.org/officeDocument/2006/relationships/hyperlink" Target="consultantplus://offline/ref=D6FEE67154EA0A0D45B2750D475F1FD8B8E0ACA5B153A83986A2C3D66E7A5A2BA19665B28E9CCA2A0EA4C6CB6BwDh6H" TargetMode="External"/><Relationship Id="rId15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16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17" Type="http://schemas.openxmlformats.org/officeDocument/2006/relationships/hyperlink" Target="consultantplus://offline/ref=D6FEE67154EA0A0D45B2750D475F1FD8B8E0ACA5B153A83986A2C3D66E7A5A2BA19665B28E9CCA2A0EA4C6CB6BwDh6H" TargetMode="External"/><Relationship Id="rId18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19" Type="http://schemas.openxmlformats.org/officeDocument/2006/relationships/hyperlink" Target="consultantplus://offline/ref=D6FEE67154EA0A0D45B2750D475F1FD8B8E0ACA5B153A83986A2C3D66E7A5A2BA19665B28E9CCA2A0EA4C6CB6BwDh6H" TargetMode="External"/><Relationship Id="rId20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3:00Z</dcterms:created>
  <dc:creator>Купач Валентина Сергеевна</dc:creator>
  <dc:description/>
  <cp:keywords/>
  <dc:language>en-US</dc:language>
  <cp:lastModifiedBy>Марина</cp:lastModifiedBy>
  <cp:lastPrinted>2020-06-25T10:26:00Z</cp:lastPrinted>
  <dcterms:modified xsi:type="dcterms:W3CDTF">2020-06-25T04:16:00Z</dcterms:modified>
  <cp:revision>34</cp:revision>
  <dc:subject/>
  <dc:title/>
</cp:coreProperties>
</file>