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ТРУДА И СОЦИАЛЬНОГО РАЗВИТИЯ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труда и социального развития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Министерства труда и социального развития Новосибирской области</w:t>
      </w:r>
      <w:r>
        <w:rPr>
          <w:b/>
          <w:bCs/>
          <w:sz w:val="28"/>
          <w:szCs w:val="28"/>
          <w:lang w:eastAsia="ru-RU"/>
        </w:rPr>
        <w:t xml:space="preserve"> по предоставлению государственной услуги </w:t>
        <w:br/>
        <w:t>«</w:t>
      </w:r>
      <w:r>
        <w:rPr>
          <w:b/>
          <w:sz w:val="28"/>
          <w:szCs w:val="28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 Федеральным законом от 27.07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210-ФЗ "Об организации предоставления государственных и муниципальных услуг", постановлением Правительства РФ от 01.03.2022 №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, законом Новосибирской области от 06.10.2010 № 533-ОЗ «О социальной поддержке многодетных семей на территории Новосибирской области», постановлением Правительства Новосибирской области от 21.01.2013 № 12-п «Об установлении Порядк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:</w:t>
      </w:r>
    </w:p>
    <w:p>
      <w:pPr>
        <w:pStyle w:val="Style21"/>
        <w:keepNext w:val="true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2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Министерства труда и социального развития Новосибирской области</w:t>
      </w:r>
      <w:r>
        <w:rPr>
          <w:sz w:val="28"/>
          <w:szCs w:val="28"/>
          <w:lang w:eastAsia="ru-RU"/>
        </w:rPr>
        <w:t xml:space="preserve"> по предоставлению государственной услуги «</w:t>
      </w:r>
      <w:r>
        <w:rPr>
          <w:sz w:val="28"/>
          <w:szCs w:val="28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8"/>
          <w:szCs w:val="28"/>
          <w:lang w:eastAsia="ru-RU"/>
        </w:rPr>
        <w:t>».</w:t>
      </w:r>
    </w:p>
    <w:p>
      <w:pPr>
        <w:pStyle w:val="Style21"/>
        <w:keepNext w:val="true"/>
        <w:numPr>
          <w:ilvl w:val="0"/>
          <w:numId w:val="3"/>
        </w:numPr>
        <w:ind w:left="0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ративш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 министерства социального развития Новосибирской области от 28.05.2013 № 566 «Об утверждении Административного регламента оказания государственной услуги по предоставлению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; приказ министерства социального развития Новосибирской области от 04.12.2013 № 1452 «О внесении изменений в приказ министерства социального развития Новосибирской области от 28.05.2013 № 566»; приказ министерства социального развития Новосибирской области от 25.06.2014 № 701 «О внесении изменений в приказ министерства социального развития Новосибирской области от 28.05.2013 № 566»; приказ министерства социального развития Новосибирской области от 25.07.2017 № 652 «О внесении изменений в приказ министерства социального развития Новосибирской области от 28.05.2013 № 566»; пункт 19 приказа министерства социального развития Новосибирской области от 09.10.2017 № 898 «О внесении изменений в отдельные приказы министерства социального развития Новосибирской области»; пункт 7 приказа министерства социального развития Новосибирской области от 28.12.2017 № 1100 «О внесении изменений в отдельные приказы министерства социального развития Новосибирской области»; приказ министерства труда и социального развития Новосибирской области от 25.07.2018 № 803 «О внесении изменений в приказ министерства социального развития Новосибирской области от 28.05.2013 № 566»; приказ министерства труда и социального развития Новосибирской области от 20.05.2019 № 537 «О внесении изменений в приказ министерства социального развития Новосибирской области от 28.05.2013 № 566»; приказ министерства труда и социального развития Новосибирской области от 16.07.2020 № 637 «О внесении изменений в приказ министерства социального развития Новосибирской области от 28.05.2013 № 566»; приказ министерства труда и социального развития Новосибирской области от 20.08.2021 № 722 «О внесении изменений в приказ министерства социального развития Новосибирской области от 28.05.2013 № 566».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инист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4865" cy="806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Е.В. Бахар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7371" w:hanging="0"/>
        <w:jc w:val="both"/>
        <w:rPr/>
      </w:pPr>
      <w:r>
        <w:rPr>
          <w:sz w:val="28"/>
          <w:szCs w:val="28"/>
        </w:rPr>
        <w:t xml:space="preserve">Утвержден приказом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от  № 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Министерства труда и социального развития Новосибирской области</w:t>
      </w:r>
      <w:r>
        <w:rPr>
          <w:b/>
          <w:bCs/>
          <w:sz w:val="28"/>
          <w:szCs w:val="28"/>
          <w:lang w:eastAsia="ru-RU"/>
        </w:rPr>
        <w:br/>
        <w:t>по предоставлению государственной услуги «</w:t>
      </w:r>
      <w:r>
        <w:rPr>
          <w:b/>
          <w:sz w:val="28"/>
          <w:szCs w:val="28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;游ゴシック Light"/>
          <w:b/>
          <w:bCs/>
          <w:sz w:val="28"/>
          <w:szCs w:val="28"/>
          <w:lang w:val="en-US"/>
        </w:rPr>
        <w:t>I</w:t>
      </w:r>
      <w:r>
        <w:rPr>
          <w:rFonts w:eastAsia="Yu Gothic Light;游ゴシック Light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8"/>
          <w:szCs w:val="28"/>
          <w:lang w:eastAsia="ru-RU"/>
        </w:rPr>
        <w:t xml:space="preserve">государствен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одному из попечителей, указанному в удостоверении многодетной сем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ому представите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ному из родителей, указанному в удостоверении многодетной сем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дному из опекунов, указанному в удостоверении многодетной семьи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;游ゴシック Light"/>
          <w:b/>
          <w:bCs/>
          <w:sz w:val="28"/>
          <w:szCs w:val="28"/>
          <w:lang w:val="en-US"/>
        </w:rPr>
        <w:t>II</w:t>
      </w:r>
      <w:r>
        <w:rPr>
          <w:rFonts w:eastAsia="Yu Gothic Light;游ゴシック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;游ゴシック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Министерством труда и социального развития Новосибирской области</w:t>
      </w:r>
      <w:r>
        <w:rPr>
          <w:sz w:val="28"/>
          <w:szCs w:val="28"/>
          <w:lang w:eastAsia="ru-RU"/>
        </w:rPr>
        <w:t xml:space="preserve"> (далее –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sz w:val="28"/>
          <w:szCs w:val="28"/>
        </w:rPr>
        <w:t xml:space="preserve"> не могут принимать</w:t>
      </w:r>
      <w:r>
        <w:rPr>
          <w:sz w:val="28"/>
          <w:szCs w:val="28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доставлением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исправлении допущенных опечаток и ошибок в документах, выданных в результате предоставления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казным почтовым отправлением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Услуги составляет 90 календарны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bCs/>
          <w:sz w:val="28"/>
          <w:szCs w:val="28"/>
          <w:lang w:eastAsia="ru-RU"/>
        </w:rPr>
        <w:t>государственных</w:t>
      </w:r>
      <w:r>
        <w:rPr>
          <w:sz w:val="28"/>
          <w:szCs w:val="28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процедуры оценк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б исправлении опечаток и (или) ошибок, допущенных в документах, выданных по результатам предоставления государственной услуги, и (или) в сведениях, содержащихся в реестре банков, обладающих правом выдачи банковских гаран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,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,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,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,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,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, – решение об установлении опеки или попечи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– документ, подтверждающий полномочия представителя Зая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, предусмотренных в настоящем подразделе, а также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ами, предусмотренными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Административному регламенту</w:t>
      </w:r>
      <w:r>
        <w:rPr>
          <w:sz w:val="28"/>
          <w:szCs w:val="28"/>
          <w:lang w:eastAsia="ru-RU"/>
        </w:rPr>
        <w:t xml:space="preserve">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казным почтовым отправлени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 о предоставлении Услуги</w:t>
      </w:r>
      <w:r>
        <w:rPr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яет 15 минут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регистрации заявления заявителя о предоставлении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о дня (момента)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предоставлении Услуги и документов, необходимых для предоставления Услуги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нтры социальной поддержки насел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1 рабочий день,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МФЦ </w:t>
      </w:r>
      <w:r>
        <w:rPr>
          <w:sz w:val="28"/>
          <w:szCs w:val="28"/>
          <w:lang w:val="en-US" w:eastAsia="ru-RU"/>
        </w:rPr>
        <w:t>–</w:t>
      </w:r>
      <w:r>
        <w:rPr>
          <w:sz w:val="28"/>
          <w:szCs w:val="28"/>
          <w:lang w:val="en-US" w:eastAsia="en-US"/>
        </w:rPr>
        <w:t xml:space="preserve"> 0 </w:t>
      </w:r>
      <w:r>
        <w:rPr>
          <w:sz w:val="28"/>
          <w:szCs w:val="28"/>
          <w:lang w:val="en-US" w:eastAsia="en-US"/>
        </w:rPr>
        <w:t>мину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а 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беспрепятственного входа в объекты и выхода из ни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она мест ожидания граждан, имеющих инвалидность, размещается преимущественно на нижних этажах з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формационные стенды с образцами заполнения и перечнем документов, необходимых для предоставления Услуги, размещаются на доступных для просмотра заявителями площадя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ы условия для беспрепятственного доступа в помещение (в том числе для инвалидов, использующих кресла-коляски, собак-проводников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е включает зал ожидания и места для приема гражда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беспечено наличие систем кондиционирования воздуха и средств пожароту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групп, а также инвалидами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группы, и транспортных средств, перевозящих таких инвалидов и (или) детей-инвалид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еста приема заявителей и залы ожидания оборудованы информационными табло, предоставляющими информацию о порядке предоставления Услуги (включая трансляцию видеороликов, разъясняющих порядок предоставления Услуги), а также регулирующими поток электронной очеред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естах предоставления Услуги предусматривается оборудование доступных мест общего пользования (туалетов) и хранения верхней одежды гражда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мещения должны соответствовать санитарно-эпидемиологическим требова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лы ожидания и места для заполнения заявлений о предоставлении Услуги должны соответствовать комфортным условиям для граждан и оптимальным условиям для работы должностных ли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центральный вход в здание, в котором расположено Учреждение, оборудован информационной табличкой (вывеской), содержащей информации о наименовании Учреждения, месте его нахождения и графике работы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 показателям доступности предоставления Услуги относя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асположение помещений, предназначенных для предоставления Услуги, в зоне доступности к основным транспортным магистралям, в пределах пешеходной доступности для гражда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дачи заявления о предоставлении Услуги в электронной форме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ступность обращения за предоставлением Услуги, в том числе для маломобильных групп насел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сохранения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дачи комплексного запроса на предоставление Услуги в МФЦ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казание сотрудниками, предоставляющими Услугу, необходимой помощи инвалидам, связанной с предоставлением Услуги, иной помощи в преодолении барьеров, препятствующих получению ими Услуги наравне с другими лицами, включая сопровождение к местам предоставления Услуг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озможность получения информации о ходе предоставления Услуги, в том числе с использованием Единого портал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 xml:space="preserve">возможность получения заявителем сообщений о предоставлении Услуги с помощью </w:t>
      </w:r>
      <w:r>
        <w:rPr>
          <w:sz w:val="28"/>
          <w:szCs w:val="28"/>
          <w:lang w:val="en-US" w:eastAsia="en-US"/>
        </w:rPr>
        <w:t>Единого портал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едоставление Услуги в соответствии с вариантом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воевременное предоставление Услуги (отсутствие нарушений сроков предоставления Услуг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лнота, актуальность и доступность информации о порядке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предоставлением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в первый раз заявление на предоставление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территори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была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дать заявление на продление предоставления государственной услу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елами 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е бы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исправлением допущенных опечаток и (или) ошибок в выданных в результате предоставления Услуги документах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один из родителей (опекунов, 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533-ОЗ "О социальной поддержке многодетных семей на территории Новосибирской области"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5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полномоченный представи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 xml:space="preserve">заявления </w:t>
      </w:r>
      <w:r>
        <w:rPr>
          <w:sz w:val="28"/>
          <w:szCs w:val="28"/>
        </w:rPr>
        <w:t>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чтовым отправлением с описью влож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я вариантов, приведенные в настоящем разделе, размещаются Органом 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Основанием для направления запроса является 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направляется в течение 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об установлении опеки или попечительств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из ЕГР ЗАГС по запросу сведений о рожден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налоговая служба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решение суда об установлении факта проживания по определенному адре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72 рабочих дня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рган власти</w:t>
      </w:r>
      <w:r>
        <w:rPr>
          <w:sz w:val="28"/>
          <w:szCs w:val="28"/>
        </w:rPr>
        <w:t xml:space="preserve"> отказывает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не представле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а </w:t>
      </w:r>
      <w:r>
        <w:rPr>
          <w:sz w:val="28"/>
          <w:szCs w:val="28"/>
          <w:lang w:eastAsia="ru-RU"/>
        </w:rPr>
        <w:t xml:space="preserve">административная процедура </w:t>
      </w:r>
      <w:r>
        <w:rPr>
          <w:sz w:val="28"/>
          <w:szCs w:val="28"/>
          <w:lang w:val="en-US" w:eastAsia="en-US"/>
        </w:rPr>
        <w:t>приостановление предоставления Услуги</w:t>
      </w:r>
      <w:r>
        <w:rPr>
          <w:sz w:val="28"/>
          <w:szCs w:val="28"/>
        </w:rPr>
        <w:t>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Услуги принимается Органом власти</w:t>
      </w:r>
      <w:r>
        <w:rPr>
          <w:sz w:val="28"/>
          <w:szCs w:val="28"/>
        </w:rPr>
        <w:t xml:space="preserve"> при выполнении следующего критерия принятия реш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кументы и сведения о доходах представлены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8"/>
          <w:szCs w:val="28"/>
        </w:rPr>
        <w:t xml:space="preserve"> критерия, предусмотренного </w:t>
      </w:r>
      <w:r>
        <w:rPr>
          <w:sz w:val="28"/>
          <w:szCs w:val="28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Межведомственное информационное взаимодействие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Информирование из ЕГИССО по СНИЛС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 факте получения пенси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ём заявления о назначении выплаты лицу, осуществляющему уход за ребенком-инвалидом или инвалидом с детства I группы (ЗВДИ)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гражданах, состоящих на учете в органах службы занятости насе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служба по труду и занятост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ием сведений об инвалид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ередача сведений о заработной плате или доходе, на которые начислены страховые взносы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нсионный фонд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едоставление сведений о трудовой деятельности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</w:rPr>
        <w:t xml:space="preserve">Поставщиком сведений является </w:t>
      </w: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ИНИСТЕРСТВО ВНУТРЕННИХ ДЕЛ РОССИЙСКОЙ ФЕДЕРАЦИИ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межведомственный запрос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Сведения об установлении статуса многодетной семьи в Новосибирской области</w:t>
      </w:r>
      <w:r>
        <w:rPr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Поставщ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 направляется в течение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 момента возникновения основания для его на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представляет запрашиваемые сведения в срок, не превышающий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</w:t>
      </w:r>
      <w:r>
        <w:rPr>
          <w:sz w:val="28"/>
          <w:szCs w:val="28"/>
        </w:rPr>
        <w:t>приложении № 2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 предоставлении государственной услуги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аспорт гражданин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гласие субъекта персональных данных на обработку его персональных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огласие на обработку персональных данных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доход</w:t>
      </w:r>
      <w:r>
        <w:rPr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тделения пенсионного и социального фонда Российской Федерации или иного органа о подтверждении получения пенсии нетрудоспособным заявителе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 получении заявителем компенсационной выплаты лицам, осуществляющим уход за нетрудоспособными гражданам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равка органа службы занятости по месту жительства заявителя о назначенных социальных выплатах безработному заявителю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удостоверение многодетной семь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регистрацию в системе индивидуального (персонифицированного) уче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траховое свидетельство обязательного пенсионного страхования (СНИЛС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, подтверждающая факт установления инвалид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содержащие сведения о месте жительства, месте пребывания, об адрес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место жительства (пребыва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пия документа, удостоверяющего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рабочий день</w:t>
      </w:r>
      <w:r>
        <w:rPr>
          <w:sz w:val="28"/>
          <w:szCs w:val="28"/>
          <w:lang w:eastAsia="ru-RU"/>
        </w:rPr>
        <w:t xml:space="preserve"> со дня подачи заявления о предоставлении Услуги и документов, необходимых для предоставления Услуг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Орган в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шение об отказе в предоставлении государственной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еречисление на лицевой счет заявителя в кредит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от его места нахождения </w:t>
      </w:r>
      <w:r>
        <w:rPr>
          <w:sz w:val="28"/>
          <w:szCs w:val="28"/>
          <w:lang w:val="en-US" w:eastAsia="en-US"/>
        </w:rPr>
        <w:t>в отделении Почты Росс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0 рабочих дней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исправлении допущенных опечаток и ошибок в документах, выданных в результате предоставления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казным почтовым отправл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процедуры оценк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б исправлении опечаток и (или) ошибок, допущенных в документах, выданных по результатам предоставления государственной услуги, и (или) в сведениях, содержащихся в реестре банков, обладающих правом выдачи банковских гарант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казным почтовым от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момента подачи </w:t>
      </w:r>
      <w:r>
        <w:rPr>
          <w:sz w:val="28"/>
          <w:szCs w:val="28"/>
          <w:lang w:eastAsia="ru-RU"/>
        </w:rPr>
        <w:t>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 минут,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редоставления варианта Услуги составляет 0 рабочих дней со дня регистрации заявлени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ведомление об исправлении допущенных опечаток и ошибок в документах, выданных в результате предоставления государственной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ыплата денежных сред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</w:t>
      </w:r>
      <w:r>
        <w:rPr>
          <w:sz w:val="28"/>
          <w:szCs w:val="28"/>
        </w:rPr>
        <w:t>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казным почтовым отправл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результат процедуры оценк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заявление об исправлении опечаток и (или) ошибок, допущенных в документах, выданных по результатам предоставления государственной услуги, и (или) в сведениях, содержащихся в реестре банков, обладающих правом выдачи банковских гарант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аспорт, удостоверяющий личность гражданина Российской Федерации на территории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заказным почтовым от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нахождения </w:t>
      </w: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ая процедура осуществляется в Органе власт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для предоставления Услуги, составляет </w:t>
      </w:r>
      <w:r>
        <w:rPr>
          <w:sz w:val="28"/>
          <w:szCs w:val="28"/>
        </w:rPr>
        <w:t xml:space="preserve">с момента подачи </w:t>
      </w:r>
      <w:r>
        <w:rPr>
          <w:sz w:val="28"/>
          <w:szCs w:val="28"/>
          <w:lang w:eastAsia="ru-RU"/>
        </w:rPr>
        <w:t>заявления о предоставлении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центры социальной поддержки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 минут,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 xml:space="preserve">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за соблюдением и исполнением ответственными должностными лицами Органа 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уполномоченным руководителем (заместителем руководителя) Органа влас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Органа власт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Органа 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оверки проводятся уполномоченными лицами Органа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ргана власт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Органа власти в сети «Интернет», на информационных стендах в местах предоставления Услуг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Жалобы в форме электронных документов направляются посредством Единого портала или официального сайта Органа в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Жалобы в форме документов на бумажном носителе передаются непосредственно в </w:t>
      </w:r>
      <w:r>
        <w:rPr>
          <w:sz w:val="28"/>
          <w:szCs w:val="28"/>
          <w:lang w:eastAsia="ru-RU"/>
        </w:rPr>
        <w:t>Орган власти или МФЦ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/>
      </w:pPr>
      <w:r>
        <w:rPr>
          <w:sz w:val="28"/>
          <w:szCs w:val="28"/>
        </w:rPr>
        <w:t xml:space="preserve">к Административному регламенту, утвержденному приказом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от  №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N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 xml:space="preserve">Один из родителей (опекунов, 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Уполномоченный представите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С какой целью обратился заявител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На территории какого государства выдано свидетельство о рождении ребенк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За пределами РФ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Была ли зафиксирована смена места жительства судебным решение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Был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i/>
                <w:iCs/>
                <w:szCs w:val="20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b/>
                <w:bCs/>
                <w:szCs w:val="20"/>
                <w:lang w:val="en-US" w:eastAsia="ru-RU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 xml:space="preserve">Один из родителей (опекунов, 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Style22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 2</w:t>
      </w:r>
    </w:p>
    <w:p>
      <w:pPr>
        <w:pStyle w:val="Style22"/>
        <w:ind w:left="6237" w:hanging="0"/>
        <w:rPr/>
      </w:pPr>
      <w:r>
        <w:rPr>
          <w:sz w:val="28"/>
          <w:szCs w:val="28"/>
        </w:rPr>
        <w:t xml:space="preserve">к Административному регламенту, утвержденному приказом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от  №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в первый раз заявление на предоставление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родителей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И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 (дд/мм/гг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предоставления ответа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 xml:space="preserve">один из опекунов (попечителей), указанный в удостоверении многодетной семьи, в случае рождения после 31 декабря 2012 года третьего ребенка или последующих детей, до достижения ребенком возраста трех лет при соответствии условиям, установленным Законом Новосибирской области от 06.10.2010 </w:t>
            </w:r>
            <w:r>
              <w:rPr>
                <w:szCs w:val="20"/>
                <w:lang w:val="en-US" w:eastAsia="en-US"/>
              </w:rPr>
              <w:t>N</w:t>
            </w:r>
            <w:r>
              <w:rPr>
                <w:szCs w:val="20"/>
                <w:lang w:val="en-US" w:eastAsia="en-US"/>
              </w:rPr>
              <w:t xml:space="preserve"> 533-ОЗ "О социальной поддержке многодетных семей на территории Новосибирской области"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, имя, 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а территори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из ЕГР ЗАГС по запросу сведений о рожден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налоговая служба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, сформированный запрашивающей сторон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нормативно-правовых основаниях запрашивающей стороны для получения сведений из ЕГР ЗАГ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, содержащиеся в запрос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актовой записи о рождении ребенка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сведений, сформированный поставщико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, на которую сформированы сведения по поступившему запросу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личество документов в представленном файл запрос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ип акта гражданского состояния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государственной регистрации ЗАГС о рождении, в отношении которого сформирован запро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квизиты ак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матер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б отц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1134"/>
              </w:tabs>
              <w:snapToGrid w:val="false"/>
              <w:ind w:left="175" w:right="-108" w:hanging="175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подать заявление на продление предоставления государственной услуг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уполномоченный представител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за пределами Р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 w:eastAsia="en-US"/>
              </w:rPr>
              <w:t>не бы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Информирование из ЕГИССО по СНИЛС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умершег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по КМСЗ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сяц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пенс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реш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умма выпла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ешения о выплате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 факте получения пенсии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кт выплаты пенсии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 xml:space="preserve">Приём заявления о назначении выплаты лицу, осуществляющему уход за ребенком-инвалидом или инвалидом с детства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пы (ЗВДИ)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гражданах, состоящих на учете в органах службы занятости насе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Федеральная служба по труду и занятост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дентификатор запрос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период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оконча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адрес регистр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знак наличия данных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ием сведений об инвалиде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ередача сведений о заработной плате или доходе, на которые начислены страховые взносы</w:t>
            </w:r>
            <w:r>
              <w:rPr/>
              <w:t xml:space="preserve"> (</w:t>
            </w:r>
            <w:r>
              <w:rPr>
                <w:lang w:val="en-US" w:eastAsia="en-US"/>
              </w:rPr>
              <w:t>Пенсионный фонд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год, за который необходимо предоставить сведени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вет, содержащий данные о заработной плате или доходе, на которой начислены страховые взносы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Предоставление сведений о трудовой деятельно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Фонд пенсионного и социального страхования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обязательно при наличии у застрахованного лица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олн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начала трудовой деятельност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м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тчество (при наличи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рож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 работник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стория (регистрационный номер в СФР; наименование; период (начало, окончание)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нике (фамилия, имя, отчество; 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работодателе (регистрационный номер в СФР; наименование; ИНН; номер документа; дата документа; должность работника; структурное подразделение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 (СНИЛС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(дата начала, дата окончания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СНИЛ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траховой номер индивидуального лицевого сче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гистрационный номер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раткое наименование организац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ИНН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вид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является совместителем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ПП работодател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с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 по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ериод работы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деятель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олжность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формирова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мероприят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та (число, месяц, год) приема, перевода, увольн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ведения о приеме, переводе, увольнении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причины увольнения (пункт, часть статьи, статья Трудового кодекса Российской Федерации, федерального закон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основание (наименование документа, дата документа, номер документа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аботодатель (наименование), регистрационный номер в СФР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омер обращения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данные о результате приема запроса: "Код результата приема запроса (3 – услуга оказана; 4 – отказано в предоставлении услуги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результат приема запроса в человекочитаемом виде (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блок описания вложения (вложенных сведений)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наименование документа</w:t>
            </w:r>
            <w:r>
              <w:rPr/>
              <w:t xml:space="preserve"> (цели не предусмотрены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код выполняемой функции (при наличии)</w:t>
            </w:r>
            <w:r>
              <w:rPr/>
              <w:t xml:space="preserve"> (цели не предусмотре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Выгрузки сведений о лицах, проживающих совместно с заявителем, по запросам заинтересованных органов государственной власти и органов местного самоуправления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ИСТЕРСТВО ВНУТРЕННИХ ДЕЛ РОССИЙСКОЙ ФЕДЕРАЦИИ</w:t>
            </w:r>
            <w:r>
              <w:rPr/>
              <w:t>)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Направляемые в запросе сведения:</w:t>
            </w:r>
            <w:r>
              <w:rPr/>
              <w:t xml:space="preserve"> сведения не предусмотрены.</w:t>
            </w:r>
          </w:p>
          <w:p>
            <w:pPr>
              <w:pStyle w:val="Style22"/>
              <w:keepNext w:val="true"/>
              <w:rPr/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  <w:r>
              <w:rPr/>
              <w:t xml:space="preserve"> сведения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1"/>
                <w:numId w:val="8"/>
              </w:numPr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lang w:val="en-US" w:eastAsia="en-US"/>
              </w:rPr>
              <w:t>Сведения об установлении статуса многодетной семьи в Новосибирской области</w:t>
            </w:r>
            <w:r>
              <w:rPr/>
              <w:t xml:space="preserve"> (</w:t>
            </w:r>
            <w:r>
              <w:rPr>
                <w:lang w:val="en-US" w:eastAsia="en-US"/>
              </w:rPr>
              <w:t>Минтруда и соцразвития НСО</w:t>
            </w:r>
            <w:r>
              <w:rPr/>
              <w:t>)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фамилия Имя Отчество заявителя</w:t>
            </w:r>
            <w:r>
              <w:rPr/>
              <w:t>.</w:t>
            </w:r>
          </w:p>
          <w:p>
            <w:pPr>
              <w:pStyle w:val="Style22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lang w:val="en-US" w:eastAsia="en-US"/>
              </w:rPr>
              <w:t>состав семьи</w:t>
            </w:r>
            <w:r>
              <w:rPr/>
              <w:t xml:space="preserve"> (цели не предусмотрены)</w:t>
            </w:r>
          </w:p>
        </w:tc>
      </w:tr>
    </w:tbl>
    <w:p>
      <w:pPr>
        <w:pStyle w:val="Normal"/>
        <w:keepNext w:val="true"/>
        <w:spacing w:lineRule="auto" w:line="256" w:before="0" w:after="160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риказом </w:t>
      </w:r>
      <w:r>
        <w:rPr>
          <w:sz w:val="28"/>
          <w:szCs w:val="28"/>
          <w:lang w:val="en-US" w:eastAsia="en-US"/>
        </w:rPr>
        <w:t>Минтруда и соцразвития НСО</w:t>
      </w:r>
      <w:r>
        <w:rPr>
          <w:sz w:val="28"/>
          <w:szCs w:val="28"/>
        </w:rPr>
        <w:t xml:space="preserve"> от  № 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5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6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7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8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9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0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1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5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6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7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8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9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0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1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2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3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4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5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6</w:t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Предоставление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sz w:val="24"/>
          <w:szCs w:val="24"/>
        </w:rPr>
        <w:t xml:space="preserve">»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Приложение № 4 к Административному регламенту, утвержденному приказом Минтруда и соцразвития НСО  от  №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уководителю    центра   социальной 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ходящегося по адресу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ховой  номер индивидуального лицевого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НИЛС)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едоставление (продление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ежемесячной денежной выплаты в размере прожиточного миниму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детей, установленного на территории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ласти на 1 января года, в котором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ежемесячная денежная выпл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(продлить)   ежемесячную   денежную   выплату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размере  прожиточного  минимума  для  детей,  установленного  на территории</w:t>
      </w:r>
    </w:p>
    <w:p>
      <w:pPr>
        <w:pStyle w:val="ConsPlusNonformat"/>
        <w:jc w:val="both"/>
        <w:rPr/>
      </w:pPr>
      <w:r>
        <w:rPr/>
        <w:t>Новосибирской области н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рождением которого будет предоставляться ежемесячная денежная выплата)</w:t>
      </w:r>
    </w:p>
    <w:p>
      <w:pPr>
        <w:pStyle w:val="ConsPlusNonformat"/>
        <w:jc w:val="both"/>
        <w:rPr/>
      </w:pPr>
      <w:r>
        <w:rPr/>
        <w:t>Прошу ежемесячную денежную выплату выплачивать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общить  отделу  пособий и социальных выплат в месячный срок</w:t>
      </w:r>
    </w:p>
    <w:p>
      <w:pPr>
        <w:pStyle w:val="ConsPlusNonformat"/>
        <w:jc w:val="both"/>
        <w:rPr/>
      </w:pPr>
      <w:r>
        <w:rPr/>
        <w:t>обо всех изменениях в семье (помещение детей в детское учреждение на полное</w:t>
      </w:r>
    </w:p>
    <w:p>
      <w:pPr>
        <w:pStyle w:val="ConsPlusNonformat"/>
        <w:jc w:val="both"/>
        <w:rPr/>
      </w:pPr>
      <w:r>
        <w:rPr/>
        <w:t>гособеспечение, перемена места жительства и др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1984"/>
        <w:gridCol w:w="226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ляю, что за период с ____________ 20___ г. по ____________ 20___ г. доход моей семьи от реализации продукции личного подсобного хозяйства составил 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0"/>
        <w:gridCol w:w="28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лученного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дохода, руб., ко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и адрес организации или от кого получены али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От трудов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Пенсии, пособия, стипен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От предпринимательск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. Полученные али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Выплаченные али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 Иные виды полученн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    ответственности    за    достоверность    представленных    сведений</w:t>
      </w:r>
    </w:p>
    <w:p>
      <w:pPr>
        <w:pStyle w:val="ConsPlusNonformat"/>
        <w:jc w:val="both"/>
        <w:rPr/>
      </w:pPr>
      <w:r>
        <w:rPr/>
        <w:t>предупреждена (предупрежден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)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2, № 35, ст. 608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b w:val="false"/>
      <w:i w:val="fals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color w:val="000000"/>
      <w:sz w:val="28"/>
      <w:szCs w:val="28"/>
      <w:lang w:val="ru-RU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en-US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0z2">
    <w:name w:val="WW8Num20z2"/>
    <w:qFormat/>
    <w:rPr>
      <w:color w:val="000000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en-US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4:00Z</dcterms:created>
  <dc:creator>Кузнецов Виталий Геннадиевич</dc:creator>
  <dc:description/>
  <dc:language>en-US</dc:language>
  <cp:lastModifiedBy>Марина</cp:lastModifiedBy>
  <cp:lastPrinted>2023-01-30T18:22:00Z</cp:lastPrinted>
  <dcterms:modified xsi:type="dcterms:W3CDTF">2023-01-30T11:24:00Z</dcterms:modified>
  <cp:revision>2</cp:revision>
  <dc:subject/>
  <dc:title/>
</cp:coreProperties>
</file>