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единовременной денежной выплаты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словий доступности жилого помещен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Новосибирской области от 19.12.2023 № 403-ОЗ «О единовременной денежной выплате на обеспечение условий доступности для инвалида жилого помещения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орядок предоставления единовременной денежной выплаты на обеспечение условий доступности жилого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 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убернатора Новосибирской области Нелюбова С.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8 75 10</w:t>
      </w:r>
    </w:p>
    <w:p>
      <w:pPr>
        <w:pStyle w:val="ConsPlusNormal"/>
        <w:ind w:left="5103" w:hanging="0"/>
        <w:jc w:val="right"/>
        <w:rPr/>
      </w:pPr>
      <w:r>
        <w:rPr/>
        <w:t>ПРИЛОЖЕНИЕ</w:t>
      </w:r>
    </w:p>
    <w:p>
      <w:pPr>
        <w:pStyle w:val="ConsPlusNormal"/>
        <w:ind w:left="5103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единовременной денежной выплаты на обеспечение условий доступности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Настоящий Порядок предоставления единовременной денежной выплаты на обеспечение условий доступности жилого помещения определяет процедуру предоставления гражданам Российской Федерации, проживающим на территории Новосибирской области, ставшим инвалидами боевых действий (</w:t>
      </w:r>
      <w:r>
        <w:rPr>
          <w:lang w:val="en-US"/>
        </w:rPr>
        <w:t>I</w:t>
      </w:r>
      <w:r>
        <w:rPr/>
        <w:t xml:space="preserve"> либо </w:t>
      </w:r>
      <w:r>
        <w:rPr>
          <w:lang w:val="en-US"/>
        </w:rPr>
        <w:t>II</w:t>
      </w:r>
      <w:r>
        <w:rPr/>
        <w:t xml:space="preserve"> группы) в результат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 – специальная военная операция), использующим в качестве средства передвижения кресло-коляску, меры социальной поддержки в виде единовременной денежной выплаты на обеспечение условий доступности жилого помещения (далее –единовременная денежная выплата).</w:t>
      </w:r>
    </w:p>
    <w:p>
      <w:pPr>
        <w:pStyle w:val="ConsPlusNormal"/>
        <w:ind w:firstLine="709"/>
        <w:jc w:val="both"/>
        <w:rPr/>
      </w:pPr>
      <w:r>
        <w:rPr/>
        <w:t>2. Единовременная денежная выплата предоставляется гражданам, указанным в пункте 1 настоящего порядка (далее – гражданин), при</w:t>
      </w:r>
      <w:r>
        <w:rPr>
          <w:color w:val="000000"/>
        </w:rPr>
        <w:t xml:space="preserve"> совокупности следующих обстоятельств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 наличие у гражданина на момент обращения за единовременной денежной выплатой стойких выраженных или значительно выраженных нарушений нейромышечных, скелетных и связанных с движением (статодинамических) функций, приводящих к ограничению способности к передвижению 2 или 3 степени и определяющих необходимость в оборудовании</w:t>
      </w:r>
      <w:r>
        <w:rPr>
          <w:rFonts w:eastAsia="Calibri"/>
          <w:color w:val="000000"/>
          <w:lang w:eastAsia="en-US"/>
        </w:rPr>
        <w:t xml:space="preserve"> жилого помещения, </w:t>
      </w:r>
      <w:r>
        <w:rPr>
          <w:rFonts w:eastAsia="Calibri"/>
          <w:bCs/>
          <w:iCs/>
          <w:color w:val="000000"/>
          <w:lang w:eastAsia="en-US"/>
        </w:rPr>
        <w:t>в котором проживает гражданин</w:t>
      </w:r>
      <w:r>
        <w:rPr>
          <w:rFonts w:eastAsia="Calibri"/>
          <w:color w:val="000000"/>
          <w:lang w:eastAsia="en-US"/>
        </w:rPr>
        <w:t xml:space="preserve"> специальными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средствами и пр</w:t>
      </w:r>
      <w:r>
        <w:rPr>
          <w:color w:val="000000"/>
        </w:rPr>
        <w:t>испособлениями, в том числе для использования кресла-коляски, установленных по результатам проведения медико-социальной экспертизы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 жилое помещение и (или) общее имущество в многоквартирном доме, жилой дом (часть жилого дома), в котором проживает гражданин, не приспособлены с учетом потребностей инвалида и обеспечения условий </w:t>
      </w:r>
      <w:r>
        <w:rPr>
          <w:bCs/>
          <w:iCs/>
          <w:color w:val="000000"/>
        </w:rPr>
        <w:t>их</w:t>
      </w:r>
      <w:r>
        <w:rPr>
          <w:color w:val="000000"/>
        </w:rPr>
        <w:t xml:space="preserve"> доступности для инвалид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 жилое помещение в многоквартирном доме, жилой дом (часть жилого дома) (далее – жилое помещение), в котором проживает гражданин, принадлежит ему на праве собственности (общей собственности)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) у гражданина (его (ее) супруги (супруга), несовершеннолетних детей) отсутствует на территории Новосибирской области в собственности иное жилое помещение, приспособленное с учетом потребностей инвалида и обеспечения условий </w:t>
      </w:r>
      <w:r>
        <w:rPr>
          <w:bCs/>
          <w:iCs/>
          <w:color w:val="000000"/>
        </w:rPr>
        <w:t>их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оступности для инвалид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/>
        <w:t>3. Единовременная денежная выплата предоставляется однократно в порядке очередности исходя из даты обращения за предоставлением единовременной денежной выплаты.</w:t>
      </w:r>
    </w:p>
    <w:p>
      <w:pPr>
        <w:pStyle w:val="ConsPlusNormal"/>
        <w:ind w:firstLine="709"/>
        <w:jc w:val="both"/>
        <w:rPr/>
      </w:pPr>
      <w:r>
        <w:rPr/>
        <w:t>4. Единовременная денежная выплата предоставляется в размерах, определенных в соответствии со статьей 3 Закона Новосибирской области от 19.12.2023 № 403-ОЗ «О единовременной денежной выплате на обеспечение условий доступности для инвалида жилого помещения» (далее – Закон № 403-ОЗ), на цели, указанные в части 2 статьи 2 Закона № 403-ОЗ.</w:t>
      </w:r>
    </w:p>
    <w:p>
      <w:pPr>
        <w:pStyle w:val="ConsPlusNormal"/>
        <w:ind w:firstLine="709"/>
        <w:jc w:val="both"/>
        <w:rPr/>
      </w:pPr>
      <w:r>
        <w:rPr/>
        <w:t xml:space="preserve">5. Предоставление единовременной денежной выплаты осуществляется органами местного самоуправления Новосибирской области, наделенными отдельным государственным полномочием в соответствии с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Новосибирской области от 19.12.2023 № 40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</w:t>
      </w:r>
      <w:r>
        <w:rPr>
          <w:rFonts w:eastAsia="Calibri"/>
          <w:color w:val="000000"/>
        </w:rPr>
        <w:t>по предоставлению единовременной денежной выплаты на обеспечение условий доступности для инвалида жилого помещения</w:t>
      </w:r>
      <w:r>
        <w:rPr>
          <w:color w:val="000000"/>
        </w:rPr>
        <w:t>» (далее </w:t>
        <w:noBreakHyphen/>
        <w:t> органы местного самоуправления)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6. Для получения единовременной денежной выплаты гражданин (его уполномоченный представитель) (далее – заявитель) обращается в орган местного самоуправления по месту жительства с заявлением о предоставлении единовременной денежной выплаты (далее – заявление) по форме, утверждаемой приказом министерства труда и социального развития Новосибирской области (далее </w:t>
        <w:noBreakHyphen/>
        <w:t> министерство), предъявляет паспорт гражданина Российской Федерации или иной документ, удостоверяющий личность гражданина (уполномоченного представителя), и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/>
        <w:t>1) документ, содержащий сведения о месте жительства гражданина на территории Новосибирской области (паспорт с отметкой о регистрации по месту жительства (если он не предъявлялся в качестве документа, удостоверяющего личность), который заявитель вправе представить по собственной инициативе, либо решение суда об установлении юридического факта проживания на территории Новосибирской области);</w:t>
      </w:r>
    </w:p>
    <w:p>
      <w:pPr>
        <w:pStyle w:val="ConsPlusNormal"/>
        <w:ind w:firstLine="709"/>
        <w:jc w:val="both"/>
        <w:rPr/>
      </w:pPr>
      <w:r>
        <w:rPr/>
        <w:t>2) документ, подтверждающий регистрацию гражданина в системе индивидуального (персонифицированного) учета (который заявитель вправе представить по собственной инициативе);</w:t>
      </w:r>
    </w:p>
    <w:p>
      <w:pPr>
        <w:pStyle w:val="ConsPlusNormal"/>
        <w:ind w:firstLine="709"/>
        <w:jc w:val="both"/>
        <w:rPr/>
      </w:pPr>
      <w:r>
        <w:rPr/>
        <w:t>3) документ, подтверждающий участие гражданина в специальной военной операции, выданный органом военного управления, объединением, соединением, воинской частью либо организацией Вооруженных Сил Российской Федерации, оперативно-территориальным объединением, воинской частью (организацией) войск национальной гвардии Российской Федерации, территориальным органом Росгвардии, подразделением ФСБ России, органом федеральной службы безопасности, органами внутренних дел Российской Федерации либо военным комиссариатом;</w:t>
      </w:r>
    </w:p>
    <w:p>
      <w:pPr>
        <w:pStyle w:val="ConsPlusNormal"/>
        <w:ind w:firstLine="709"/>
        <w:jc w:val="both"/>
        <w:rPr/>
      </w:pPr>
      <w:r>
        <w:rPr/>
        <w:t>4) удостоверение инвалида о праве на льготы, выданное в соответствии с Постановлением Совета Министров СССР от 23.02.1981 № 209;</w:t>
      </w:r>
    </w:p>
    <w:p>
      <w:pPr>
        <w:pStyle w:val="ConsPlusNormal"/>
        <w:ind w:firstLine="709"/>
        <w:jc w:val="both"/>
        <w:rPr/>
      </w:pPr>
      <w:r>
        <w:rPr/>
        <w:t>5) индивидуальная программа реабилитации или абилитации инвалида, разработанная федеральным государственным учреждением медико-социальной экспертизы (которую заявитель вправе представить по собственной инициативе)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6) справка, выданная федеральным государственным учреждением медико-социальной экспертизы, содержащая информацию о наличии у гражданина </w:t>
      </w:r>
      <w:r>
        <w:rPr>
          <w:color w:val="000000"/>
        </w:rPr>
        <w:t>стойких выраженных или значительно выраженных нарушений нейромышечных, скелетных и связанных с движением (статодинамических) функций, приводящих к ограничению способности к передвижению 2 или 3 степени и определяющих необходимость в оборудовании</w:t>
      </w:r>
      <w:r>
        <w:rPr>
          <w:rFonts w:eastAsia="Calibri"/>
          <w:color w:val="000000"/>
          <w:lang w:eastAsia="en-US"/>
        </w:rPr>
        <w:t xml:space="preserve"> жилого помещения, </w:t>
      </w:r>
      <w:r>
        <w:rPr>
          <w:rFonts w:eastAsia="Calibri"/>
          <w:bCs/>
          <w:iCs/>
          <w:color w:val="000000"/>
          <w:lang w:eastAsia="en-US"/>
        </w:rPr>
        <w:t>в котором проживает гражданин</w:t>
      </w:r>
      <w:r>
        <w:rPr>
          <w:rFonts w:eastAsia="Calibri"/>
          <w:color w:val="000000"/>
          <w:lang w:eastAsia="en-US"/>
        </w:rPr>
        <w:t>, специальными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средствами и пр</w:t>
      </w:r>
      <w:r>
        <w:rPr>
          <w:color w:val="000000"/>
        </w:rPr>
        <w:t xml:space="preserve">испособлениями, в том числе для использования кресла-коляски (которую заявитель вправе представить по собственной инициативе); </w:t>
      </w:r>
    </w:p>
    <w:p>
      <w:pPr>
        <w:pStyle w:val="ConsPlusNormal"/>
        <w:ind w:firstLine="709"/>
        <w:jc w:val="both"/>
        <w:rPr/>
      </w:pPr>
      <w:r>
        <w:rPr/>
        <w:t>7) справка, выданная федеральным государственным учреждением медико-социальной экспертизы, содержащая сведения об установлении I или II группы инвалидности (которую заявитель вправе представить по собственной инициатив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видетельство о рождении на каждого несовершеннолетнего ребенка (представляется при наличии несовершеннолетнего ребенка (детей), которое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видетельство о заключении брака (представляется, если гражданин состоит в браке,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ind w:firstLine="709"/>
        <w:jc w:val="both"/>
        <w:rPr/>
      </w:pPr>
      <w:r>
        <w:rPr/>
        <w:t>10) выписка из Единого государственного реестра недвижимости (далее – ЕГРН) на гражданина, его (ее) супругу (супруга), несовершеннолетних детей (которую заявитель вправе представить по собственной инициативе);</w:t>
      </w:r>
    </w:p>
    <w:p>
      <w:pPr>
        <w:pStyle w:val="ConsPlusNormal"/>
        <w:ind w:firstLine="709"/>
        <w:jc w:val="both"/>
        <w:rPr/>
      </w:pPr>
      <w:r>
        <w:rPr/>
        <w:t>11) правоустанавливающий документ на жилое помещение, расположенное на территории Новосибирской области, право собственности на которое не зарегистрировано в ЕГРН, принадлежащее гражданину, его (ее) супруге (супругу), несовершеннолетним детям;</w:t>
      </w:r>
    </w:p>
    <w:p>
      <w:pPr>
        <w:pStyle w:val="ConsPlusNormal"/>
        <w:ind w:firstLine="709"/>
        <w:jc w:val="both"/>
        <w:rPr/>
      </w:pPr>
      <w:r>
        <w:rPr/>
        <w:t>12) согласие сособственника (собственников) жилого помещения, в котором проживает гражданин (при их наличии), на продажу жилого помещения (представляется при обращении гражданина за единовременной денежной выплатой в целях приобретения жилого помещения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документы, подтверждающие стоимость мероприятий, связанных приспособлением жилого помеще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, </w:t>
      </w:r>
      <w:r>
        <w:rPr>
          <w:rFonts w:cs="Times New Roman" w:ascii="Times New Roman" w:hAnsi="Times New Roman"/>
          <w:sz w:val="28"/>
          <w:szCs w:val="28"/>
        </w:rPr>
        <w:t>установленными Правилами обеспечения условий доступности для инвалидов жилых помещений и общего имущества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(далее </w:t>
        <w:noBreakHyphen/>
        <w:t xml:space="preserve"> Правил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потребностей инвалидов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 расходы на приобретение товаров, работ, услуг и подготовку проектно-сметной документации (представляются при обращении заявителя за единовременной денежной выплатой в целях возмещения расходов, связанных с приспособлением жилого помещения, в котором проживает граждани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 письм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ом использовании единовременной денежной выплаты (по форме согласно приложению № 1 к настоящему Порядку) (далее </w:t>
        <w:noBreakHyphen/>
        <w:t> обязательство о целевом использовании), подтверждающее извещение гражданина о необходимости представления в орган местного самоуправления отчета о целевом использовании единовременной денежной выплаты (по форме согласно приложению № 2 к настоящему Порядку) и финансовых документов, подтверждающих произведенные расходы (не представляется при обращении заявителя за возмещением расходов, связанных с приспособлением жилого помещения, в котором проживает инвалид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лучае подачи документов уполномоченным представителем им дополнительно представляется документ, удостоверяющий его полномоч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Если документы, представляемые заявителем по собственной инициативе, им не представлены, информация (сведения) о них запрашивается органом местного самоуправления посредством межведомственного информационного взаимо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получения единовременной денежной выплаты необходима обработка персональных данных лица, не являющегося заявителем, и есл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 Заявление и докумен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подаются заявителем в орган местного самоуправления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редством почтовой связи способом, позволяющим подтвердить факт и дату от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в единственном экземпляре, заполняется на русском языке, заверяется личной подписью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, не должны содержать подчисток, приписок, повреждений, зачеркнутых слов и иных исправлений, которые не позволяют однозначно истолковать их содерж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, не заверенных в установленном законом порядке, заявителем представляются их подлин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посредством почтового отправления документы представляются в копиях, заверенных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10. Орган местного самоуправления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/>
        <w:t>1) принимает и регистрирует представленные заявителем заявление и документы, предусмотренные пунктом 6 настоящего Порядка, в государственной информационной системе Новосибирской области «Территориальная информационная система «Социальный портрет гражданина и Типизированное хранилище данных Новосибирской области» в течение одного рабочего дня, следующего за днем их поступления.</w:t>
      </w:r>
    </w:p>
    <w:p>
      <w:pPr>
        <w:pStyle w:val="ConsPlusNormal"/>
        <w:ind w:firstLine="709"/>
        <w:jc w:val="both"/>
        <w:rPr/>
      </w:pPr>
      <w:r>
        <w:rPr/>
        <w:t>2) проверяет представленные документы на соответствие требованиям, установленным пунктом 6 настоящего Порядка;</w:t>
      </w:r>
    </w:p>
    <w:p>
      <w:pPr>
        <w:pStyle w:val="ConsPlusNormal"/>
        <w:ind w:firstLine="709"/>
        <w:jc w:val="both"/>
        <w:rPr/>
      </w:pPr>
      <w:r>
        <w:rPr/>
        <w:t>3) если заявителем не представлены документы, указанные в пункте 6 настоящего Порядка, которые он вправе представить по собственной инициативе, направляет запросы в порядке межведомственного информационного взаимодействия (в течение трех рабочих дней со дня регистрации представленных документ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 течение 15 рабочих дней со дня регистрации представленных заявителем документов организует обследование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 муниципальная комиссия), созданной в соответствие с постановлением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(далее – постановление № 649), жилого помещения, в котором проживает гражданин, на соответствие требованиям, установленны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гражданина, супруги (супруга) гражданина, несовершеннолетних детей гражданина на территории Новосибирской области в собственности иного жилого помещения муниципальной комиссией осуществляется обследование указанного жилого помещения на соответствие требованиям, установленны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за получением единовременной денежной выплаты в целях возмещения расходов, связанных с приспособлением жилого помещения в соответствии с требованиями, с учетом потребностей инвалидов, муниципальной комиссией осуществляется обследование жилого помещения в части оценки произведенных гражданином приспособлений жилого помещения на соответствие требованиям, установл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обследования жилого помещения муниципальной комиссией в течение пяти рабочих дней со дня проведения обследования составляется акт обследования по форме, утвержденной приказом Министерства строительства и жилищно-коммунального хозяйства Российской Федерац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(далее – акт обследования) и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, утвержденным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течение 30 рабочих дней со дня регистрации представленных заявителем документов принимает решение о предоставлении единовременной денежной выплаты либо об отказе в предоставлении единовременной денежной выплаты.</w:t>
      </w:r>
    </w:p>
    <w:p>
      <w:pPr>
        <w:pStyle w:val="Docdata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Срок принятия решения </w:t>
      </w:r>
      <w:r>
        <w:rPr>
          <w:sz w:val="28"/>
          <w:szCs w:val="28"/>
        </w:rPr>
        <w:t>о предоставлении единовременной денежной выплаты либо об отказе в предоставлении единовременной денежной выплаты</w:t>
      </w:r>
      <w:r>
        <w:rPr>
          <w:color w:val="000000"/>
          <w:sz w:val="28"/>
          <w:szCs w:val="28"/>
        </w:rPr>
        <w:t xml:space="preserve"> продлевается на 20 рабочих дней в случае непоступления документов (сведений), запрашиваемых в рамках межведомственного электронного взаимодействия в течение пяти рабочих дней со дня поступления межведомственного электронного запроса в орган и (или) организ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течение трех рабочих дней со дня принятия решения о предоставлении единовременной денежной выплаты включает гражданина в реестр для предоставления единовременной денежной выплаты, формируемый органом местного самоуправления (далее </w:t>
        <w:noBreakHyphen/>
        <w:t> реестр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 в течение пяти рабочих дней со дня принятия решения направляет заявителю уведомление о принятом решении способом, указанным в заявлении, позволяющим подтвердить факт направления и получения уведомления. В случае принятия решения об отказе в предоставлении ежемесячной денежной выплаты в уведомлении указываются основания отказа.</w:t>
      </w:r>
    </w:p>
    <w:p>
      <w:pPr>
        <w:pStyle w:val="ConsPlusNormal"/>
        <w:ind w:firstLine="709"/>
        <w:jc w:val="both"/>
        <w:rPr/>
      </w:pPr>
      <w:r>
        <w:rPr/>
        <w:t>11. Основанием для отказа в предоставлении единовременной денежной выплаты является:</w:t>
      </w:r>
    </w:p>
    <w:p>
      <w:pPr>
        <w:pStyle w:val="ConsPlusNormal"/>
        <w:ind w:firstLine="709"/>
        <w:jc w:val="both"/>
        <w:rPr/>
      </w:pPr>
      <w:r>
        <w:rPr/>
        <w:t>1) отсутствие права у гражданина на предоставление единовременной денежной выплаты в соответствии с Законом № 403-ОЗ;</w:t>
      </w:r>
    </w:p>
    <w:p>
      <w:pPr>
        <w:pStyle w:val="ConsPlusNormal"/>
        <w:ind w:firstLine="709"/>
        <w:jc w:val="both"/>
        <w:rPr/>
      </w:pPr>
      <w:r>
        <w:rPr/>
        <w:t>2) непредставление или представление не в полном объеме документов, предусмотренных пунктом 6 настоящего Порядка (за исключением документов, которые заявитель вправе представить по собственной инициативе);</w:t>
      </w:r>
    </w:p>
    <w:p>
      <w:pPr>
        <w:pStyle w:val="ConsPlusNormal"/>
        <w:ind w:firstLine="709"/>
        <w:jc w:val="both"/>
        <w:rPr/>
      </w:pPr>
      <w:r>
        <w:rPr/>
        <w:t>3) наличие в представленных документах повреждений, исправл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/>
        <w:t>4) выявление в представленных документах недостоверных сведений;</w:t>
      </w:r>
    </w:p>
    <w:p>
      <w:pPr>
        <w:pStyle w:val="ConsPlusNormal"/>
        <w:ind w:firstLine="709"/>
        <w:jc w:val="both"/>
        <w:rPr/>
      </w:pPr>
      <w:r>
        <w:rPr/>
        <w:t>5) реализация гражданином права на предоставление единовременной денежной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Реестр формируется в хронологической последовательности исходя из даты обращения за предоставлением единовременной денежной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денежной выплаты осуществляется в порядке очередности исходя из даты включения в реестр.</w:t>
      </w:r>
    </w:p>
    <w:p>
      <w:pPr>
        <w:pStyle w:val="ConsPlusNormal"/>
        <w:ind w:firstLine="709"/>
        <w:jc w:val="both"/>
        <w:rPr/>
      </w:pPr>
      <w:r>
        <w:rPr/>
        <w:t>Предоставление ежемесячной денежной выплаты осуществляется органом местного самоуправления путем перечисления денежных средств на счет заявителя, открытый в кредитной организации, в течение 30 рабочих дней со дня включения в реестр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денежной выплаты осуществляется органом местного самоуправления в пределах лимитов бюджетных обязательств, утвержденных бюджетом соответствующего муниципального образования Новосибирской области. </w:t>
      </w:r>
    </w:p>
    <w:p>
      <w:pPr>
        <w:pStyle w:val="ConsPlusNormal"/>
        <w:ind w:firstLine="709"/>
        <w:jc w:val="both"/>
        <w:rPr/>
      </w:pPr>
      <w:r>
        <w:rPr/>
        <w:t>13. Гражданин вправе отказаться от предоставления единовременной денежной выплаты по собственной инициативе.</w:t>
      </w:r>
    </w:p>
    <w:p>
      <w:pPr>
        <w:pStyle w:val="ConsPlusNormal"/>
        <w:ind w:firstLine="709"/>
        <w:jc w:val="both"/>
        <w:rPr/>
      </w:pPr>
      <w:r>
        <w:rPr/>
        <w:t xml:space="preserve">14. Приспособление (частичное приспособление) жилого помещения за счет средств единовременной денежной выплаты осуществляется гражданином в соответствии с требованиями, предусмотренными разделом </w:t>
      </w:r>
      <w:r>
        <w:rPr>
          <w:lang w:val="en-US"/>
        </w:rPr>
        <w:t>IV</w:t>
      </w:r>
      <w:r>
        <w:rPr/>
        <w:t xml:space="preserve"> Прави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Планируемое к приобретению гражданином за счет средств единовременной денежной выплаты жилое помещение должно соответствовать требованиям, установл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, и подлежит обследованию муниципальной комиссией на соответствие указанны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следования жилого помещения гражданин обращается в орган местного самоуправления, которым принято решение о предоставлении единовременной денежной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ледование осуществляется муниципальной комиссией в течение 10 рабочих дней со дня обращения гражданина. По результатам обследования жилого помещения муниципальной комиссией в течение пяти рабочих дней со дня проведения обследования составляется акт обследования.</w:t>
      </w:r>
    </w:p>
    <w:p>
      <w:pPr>
        <w:pStyle w:val="ConsPlusNormal"/>
        <w:ind w:firstLine="709"/>
        <w:jc w:val="both"/>
        <w:rPr/>
      </w:pPr>
      <w:r>
        <w:rPr/>
        <w:t>16. В течение года со дня перечисления единовременной денежной выплаты в орган местного самоуправления гражданином представляется отчет о целевом использовании единовременной денежной выплаты и финансовые документы, подтверждающие произведенные расходы. Гражданин несет ответственность за своевременность представления документов и достоверность представляемых све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ая часть единовременной денежной выплаты подлежит возврату в муниципальный бюджет.</w:t>
      </w:r>
    </w:p>
    <w:p>
      <w:pPr>
        <w:pStyle w:val="ConsPlusNormal"/>
        <w:ind w:firstLine="709"/>
        <w:jc w:val="both"/>
        <w:rPr/>
      </w:pPr>
      <w:r>
        <w:rPr/>
        <w:t>17. После поступления от заявителя документов, указанных в абзаце первом пункте 16 настоящего Порядка, орган местного самоуправления в течение 20 рабочих дней организует проверку представленных заявителем документов на предмет целевого расходования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ходовании единовременной денежной выплаты на приспособление жилого помещения в соответствии с требованиями, с учетом потребностей инвалидов, муниципальной комиссией осуществляется обследование жилого помещения в части оценки произведенных гражданином приспособлений жилого помещения на соответствие требованиям, установл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жилого помещения муниципальной комиссией в течение пяти рабочих дней со дня проведения обследования составляется акт обсле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выявления органом местного самоуправления факта нецелевого использования гражданином единовременной денежной выплаты, единовременная денежная выплата подлежит возврату в муниципальный бюдж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озврат единовременной денежной выплаты осуществляется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 местного самоуправления в случае непредставления гражданином в установленный срок отчета о целевом использовании единовременной денежной выплаты и финансовых документов, подтверждающих произведенные расходы, выявления факта нецелевого использования гражданином единовременной денежной выплаты по результатам рассмотрения представленного отчета о целевом использовании единовременной денежной выплаты и финансовых документов, подтверждающих произведенные расходы, либо по результатам обследования жилого помещения муниципальной комиссией на соответствие установленным требованиям, в течение 20 рабочих дней со дня истечения срока, установленного абзацем первым пункта 16 настоящего Порядка для предоставления документов, либо в течение 20 рабочих дней со дня истечения срока, установленного абзацем первым пункта 17 настоящего Порядка для проверки представленных документов, направляет гражданину уведомление о необходимости представления отчета о целевом использовании денежных средств либо осуществлении возврата использованных не по целевому назначению (неиспользованных) денежных средств (части денежных средств) в течение 15 рабочих дней со дня получения гражданином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казным письмом с уведомлением о вручении либо иным способом, обеспечивающим фиксирование получения уведом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непредставления гражданином отчета о целевом использовании денежных средств либо невозврата денежных средств (части денежных средств) орган местного самоуправления осуществляет взыскание средств единовременной денежной выплаты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20. В случае смерти заявителя единовременная денежная выплата (неиспользованная часть единовременной денежной выплаты) подлежит возврату в муниципальный бюдж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предоставления единовременной</w:t>
      </w:r>
    </w:p>
    <w:p>
      <w:pPr>
        <w:pStyle w:val="ConsPlusNormal"/>
        <w:jc w:val="right"/>
        <w:rPr/>
      </w:pPr>
      <w:r>
        <w:rPr/>
        <w:t>денежной выплаты на обеспечение условий</w:t>
      </w:r>
    </w:p>
    <w:p>
      <w:pPr>
        <w:pStyle w:val="ConsPlusNormal"/>
        <w:jc w:val="right"/>
        <w:rPr/>
      </w:pPr>
      <w:r>
        <w:rPr/>
        <w:t>доступност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Cs w:val="20"/>
        </w:rPr>
        <w:t xml:space="preserve">(указывается наименование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Cs w:val="20"/>
        </w:rPr>
        <w:t>района (городск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(фамилия, имя, отчество (последнее - 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0"/>
        </w:rPr>
        <w:t>заявителя, 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P317"/>
      <w:bookmarkStart w:id="2" w:name="P317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единовремен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словий доступност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(последнее - 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единовременной денежной выплаты на обеспечение условий доступности жилого помещения (далее – единовременная денежная выплата) обязуюсь использовать предоставленные средства на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приспособление жилого помещения, приобретение жилого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ому назначению в срок, не превышающий 1 год со дня перечисления денежных средств на счет, указанный при подаче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вещен(а) о необходимости продажи принадлежащего мне на праве собственности жилого помещения в случае расходования единовременной денежной выплаты на приобретение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извещен(а) о необходимости по истечении вышеуказанного срока представить отчет о целевом использовании предоставленной единовременной денежной выплаты и документы, подтверждающие произведенные расхо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 20____г.</w:t>
        <w:tab/>
        <w:tab/>
        <w:tab/>
        <w:tab/>
        <w:tab/>
        <w:tab/>
        <w:tab/>
        <w:t>___________</w:t>
      </w:r>
    </w:p>
    <w:p>
      <w:pPr>
        <w:pStyle w:val="ConsPlus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ConsPlus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единовременной</w:t>
      </w:r>
    </w:p>
    <w:p>
      <w:pPr>
        <w:pStyle w:val="ConsPlusNormal"/>
        <w:jc w:val="right"/>
        <w:rPr/>
      </w:pPr>
      <w:r>
        <w:rPr/>
        <w:t>денежной выплаты на обеспечение условий</w:t>
      </w:r>
    </w:p>
    <w:p>
      <w:pPr>
        <w:pStyle w:val="ConsPlusNormal"/>
        <w:jc w:val="right"/>
        <w:rPr/>
      </w:pPr>
      <w:r>
        <w:rPr/>
        <w:t>доступност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Cs w:val="20"/>
        </w:rPr>
        <w:t xml:space="preserve">(указывается наименование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Cs w:val="20"/>
        </w:rPr>
        <w:t>района (городск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(фамилия, имя, отчество (последнее - 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0"/>
        </w:rPr>
        <w:t>гражданина, 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единовремен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словий доступности жилых помещен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 </w:t>
        <w:noBreakHyphen/>
        <w:t> при наличии) гражданина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денежной выплаты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числения единовременной денежной выплаты на обеспечение условий доступности жилых помещений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на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приспособление /приобретение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в случае расходования средств на приспособление жилого помещ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по приспособлению жилого помещ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в случае расходования средств на приобретение жилого помещ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приобретенного жилого помещения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, дата приобретения____________. Принадлежащее мне на праве собственности жилое помещение, расположенное по адресу: ______________________________________ продано </w:t>
      </w:r>
      <w:r>
        <w:rPr>
          <w:rFonts w:cs="Times New Roman" w:ascii="Times New Roman" w:hAnsi="Times New Roman"/>
          <w:i/>
          <w:szCs w:val="20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тчету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</w:t>
        <w:tab/>
        <w:tab/>
        <w:tab/>
        <w:tab/>
        <w:tab/>
        <w:tab/>
        <w:tab/>
        <w:t xml:space="preserve">     ___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Docdata">
    <w:name w:val="docdata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66834" TargetMode="External"/><Relationship Id="rId3" Type="http://schemas.openxmlformats.org/officeDocument/2006/relationships/hyperlink" Target="https://login.consultant.ru/link/?req=doc&amp;base=RLAW049&amp;n=162438&amp;dst=100065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yperlink" Target="https://login.consultant.ru/link/?req=doc&amp;base=RLAW049&amp;n=150253&amp;dst=100025" TargetMode="External"/><Relationship Id="rId6" Type="http://schemas.openxmlformats.org/officeDocument/2006/relationships/hyperlink" Target="https://login.consultant.ru/link/?req=doc&amp;base=RLAW049&amp;n=150253&amp;dst=100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4:00Z</dcterms:created>
  <dc:creator>НПП "Гарант-Сервис"</dc:creator>
  <dc:description>Документ экспортирован из системы ГАРАНТ</dc:description>
  <cp:keywords/>
  <dc:language>en-US</dc:language>
  <cp:lastModifiedBy>Цвингер Ольга Фёдоровна</cp:lastModifiedBy>
  <cp:lastPrinted>2022-12-26T12:34:00Z</cp:lastPrinted>
  <dcterms:modified xsi:type="dcterms:W3CDTF">2023-12-20T09:13:00Z</dcterms:modified>
  <cp:revision>16</cp:revision>
  <dc:subject/>
  <dc:title>Постановление Администрации Волгограда от 16 июля 2014 г</dc:title>
</cp:coreProperties>
</file>