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Скирлинка-1, расположенного на территории Кышт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 Скирлинка-1, расположенного на территории Кышт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Поселение              Скирлинка-1, расположенного на территории Кыштов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Поселение Скирлинка-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Скирлинка-1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Скирлинка-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Скирлинка-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Скирлинка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Скирлинка-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Скирлинка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3T04:56:00Z</dcterms:modified>
  <cp:revision>45</cp:revision>
  <dc:subject/>
  <dc:title/>
</cp:coreProperties>
</file>