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Маришино-3, расположенного 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урганный могиль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аришино-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д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урганный могильник Маришино-3, расположенного на территории Здви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Маришино-3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Маришино-3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             Маришино-3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Курганный могильник Маришино-3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Маришино-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Маришино-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Курганный могильник   Маришино-3,</w:t>
      </w:r>
      <w:r>
        <w:rPr>
          <w:color w:val="000000"/>
          <w:sz w:val="28"/>
          <w:szCs w:val="28"/>
        </w:rPr>
        <w:t xml:space="preserve"> предусмотренные статьей  20 Федерального закона от 25.06.2002               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9-11-26T13:33:00Z</cp:lastPrinted>
  <dcterms:modified xsi:type="dcterms:W3CDTF">2019-12-06T03:33:00Z</dcterms:modified>
  <cp:revision>51</cp:revision>
  <dc:subject/>
  <dc:title/>
</cp:coreProperties>
</file>