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Курганный могильник Маришино-3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Курганный могильник Маришино-3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Маришино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Маришино-3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Маришино-3,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Маришино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Маришино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                      Маришино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Маришино-3.</w:t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2-06T03:33:00Z</dcterms:modified>
  <cp:revision>95</cp:revision>
  <dc:subject/>
  <dc:title>ПРИЛОЖЕНИЕ № 1</dc:title>
</cp:coreProperties>
</file>