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КА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распределения иных межбюджетных трансфертов на компенсацию произведенных расходов местных бюджетов, возникающих в связи с софинасированием работ и (или) услуг по замене лифтов с истекшим назначенным сроком службы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ая Методика устанавливает порядок распределения и правила предоставления иных межбюджетных трансфертов на компенсацию произведенных расходов местных бюджетов, возникающих в связи с софинасированием работ и (или) услуг по замене лифтов с истекшим назначенным сроком службы (далее – трансферт) из областного бюджета Новосибирской области бюджетам муниципальных образований Новосибирской области (далее - получател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Трансферты предоставляются за счет средств финансовой поддержки государственной корпорации - Фонда содействия реформированию жилищно-коммунального хозяйства (далее - Фонд), в соответствии с Правилами предоставления финансовой поддержки  за счет средств государственной корпорации - Фонда содействия реформированию жилищно-коммунального хозяйства на проведение капитального ремонта многоквартирных домов, установленными постановлением Правительства Новосибирской области от 17.01.2017 № 18 «Об утверждении Правил предоставления финансовой поддержки за счет средств государственной корпорации - Фонда содействия реформированию жилищно-коммунального хозяйства на проведение капитального ремонта многоквартирных дом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Целью предоставления трансфертов является компенсация расходов местных бюджетов муниципальных образований Новосибирской области, возникающих в связи с софинансированием работ и (или) услуг по замене лифтов с истекшим назначенным сроком службы в многоквартирных домах, в отношении которых заключено соглашение между Правительством Новосибирской области и Фондом о предоставлении и использовании финансовой поддержки за счет средств Фонда на проведение капитального ремонта общего имущества в многоквартирных до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бщий объем трансферта формируется за счет поступивших в областной бюджет средств Фонда на основании принятых решений правлением Фонда о предоставлении Новосибирской области финансовой поддержки на основании поданной Новосибирской областью заявки на предоставление финансовой поддержки за счет средств Фонда (далее – Заявк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ансферт предоставляется местным бюджетам в пределах бюджетных ассигнований и лимитов бюджетных обязательств, формируемых в соответствии с пунктом 3 настоящего Порядка и установленных министерству жилищно-коммунального хозяйства и энергетики Новосибирской области, являющемуся главным распорядителем бюджетных средств (далее - Министерство) на соответствующи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Трансферт распределяется между муниципальными образованиями в соответствии с Заявк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снованием для предоставления трансферта является соглашение о предоставлении иных межбюджетных трансфертов (далее - Соглашение), заключаемое министерством и получа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 соглашения о предоставлении иного межбюджетного трансферта утверждена приказом министерства финансов и налоговой политики Новосибирской области от 30.12.2021 № 116-НПА «Об утверждении типовых форм соглашений о предоставлении из областного бюджета Новосибирской области бюджету муниципального образования Новосибирской области иного межбюджетного трансферт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Соглашение должно содержать следующие полож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азмер трансфе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условия предоставления трансфертов получател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форму, сроки, перечень прилагаемых документов и порядок представления трансфе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тветственность сторон за нарушение условий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огласие получателей обеспечить необходимые условия для проведения Фондом и Министерством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Условия предоставления трансфер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личие заключенного соглашения между получателем и юридическим лицом на предоставление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едставление документов, указанных в Согла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Министерство проводит обязательную проверку соблюдения условий, и порядка предоставления трансфертов их получа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Знак"/>
    <w:qFormat/>
    <w:rPr>
      <w:rFonts w:ascii="Consolas" w:hAnsi="Consolas" w:cs="Times New Roman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67">
    <w:name w:val="CM67"/>
    <w:basedOn w:val="Default"/>
    <w:next w:val="Default"/>
    <w:qFormat/>
    <w:pPr>
      <w:spacing w:before="0" w:after="135"/>
    </w:pPr>
    <w:rPr>
      <w:color w:val="000000"/>
    </w:rPr>
  </w:style>
  <w:style w:type="paragraph" w:styleId="CM66">
    <w:name w:val="CM66"/>
    <w:basedOn w:val="Default"/>
    <w:next w:val="Default"/>
    <w:qFormat/>
    <w:pPr>
      <w:spacing w:before="0" w:after="24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4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4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4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4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4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40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4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4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4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4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405"/>
    </w:pPr>
    <w:rPr>
      <w:color w:val="000000"/>
    </w:rPr>
  </w:style>
  <w:style w:type="paragraph" w:styleId="CM69">
    <w:name w:val="CM69"/>
    <w:basedOn w:val="Default"/>
    <w:next w:val="Default"/>
    <w:qFormat/>
    <w:pPr>
      <w:spacing w:before="0" w:after="180"/>
    </w:pPr>
    <w:rPr>
      <w:color w:val="000000"/>
    </w:rPr>
  </w:style>
  <w:style w:type="paragraph" w:styleId="CM70">
    <w:name w:val="CM70"/>
    <w:basedOn w:val="Default"/>
    <w:next w:val="Default"/>
    <w:qFormat/>
    <w:pPr>
      <w:spacing w:before="0" w:after="95"/>
    </w:pPr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180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180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18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18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18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1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40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40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40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313"/>
    </w:pPr>
    <w:rPr>
      <w:color w:val="000000"/>
    </w:rPr>
  </w:style>
  <w:style w:type="paragraph" w:styleId="CM72">
    <w:name w:val="CM72"/>
    <w:basedOn w:val="Default"/>
    <w:next w:val="Default"/>
    <w:qFormat/>
    <w:pPr>
      <w:spacing w:before="0" w:after="36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40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4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color w:val="000000"/>
    </w:rPr>
  </w:style>
  <w:style w:type="paragraph" w:styleId="CM53">
    <w:name w:val="CM53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40"/>
    </w:pPr>
    <w:rPr>
      <w:color w:val="000000"/>
    </w:rPr>
  </w:style>
  <w:style w:type="paragraph" w:styleId="CM71">
    <w:name w:val="CM71"/>
    <w:basedOn w:val="Default"/>
    <w:next w:val="Default"/>
    <w:qFormat/>
    <w:pPr>
      <w:spacing w:before="0" w:after="31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240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240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240"/>
    </w:pPr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24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40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240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24">
    <w:name w:val="Мой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1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11:00Z</dcterms:created>
  <dc:creator>GERA_DESIGN1</dc:creator>
  <dc:description/>
  <cp:keywords/>
  <dc:language>en-US</dc:language>
  <cp:lastModifiedBy>Крюкля Иван Андреевич</cp:lastModifiedBy>
  <cp:lastPrinted>2021-12-22T16:03:00Z</cp:lastPrinted>
  <dcterms:modified xsi:type="dcterms:W3CDTF">2022-11-14T08:22:00Z</dcterms:modified>
  <cp:revision>3</cp:revision>
  <dc:subject/>
  <dc:title>юя___5_B_&gt;_4_8_G_5_A_:_8_5</dc:title>
</cp:coreProperties>
</file>