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Одиночный курган Копкуль-3, расположенный на территории Купи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Одиночный курган Копкуль-3, расположенный на территории Куп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иночный курган Копкуль-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Одиночный курган Копкуль-3 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Копкуль-3 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Копкуль-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Одиночный курган Копкуль-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диночный курган Копкуль-3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диночный курган Копкуль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5T05:00:00Z</dcterms:modified>
  <cp:revision>85</cp:revision>
  <dc:subject/>
  <dc:title>ПРИЛОЖЕНИЕ № 1</dc:title>
</cp:coreProperties>
</file>