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Копкуль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Одиночный курган Копкуль-3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Копкуль-3, расположенного на территории Купинского района Новосибирской области (далее – памятник археологии Одиночный курган Копкуль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Копкуль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Копкуль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Одиночный курган Копкуль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Копкуль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Копкуль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Копкуль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0:00Z</dcterms:modified>
  <cp:revision>109</cp:revision>
  <dc:subject/>
  <dc:title/>
</cp:coreProperties>
</file>