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асносельское-1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Красносельское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Красносельское-1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Красносельское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асносельское-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асносельское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асносельское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асносельское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00:00Z</dcterms:modified>
  <cp:revision>25</cp:revision>
  <dc:subject/>
  <dc:title/>
</cp:coreProperties>
</file>