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 xml:space="preserve">Одиночный курган Озерное-1, расположенного на территории Куйбышев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Озерное-1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Озерное-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 xml:space="preserve">Одиночный курган Озерное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Озерное-1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Озерное-1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Озерное-1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Озерно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Озерное-1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3:44:00Z</dcterms:modified>
  <cp:revision>84</cp:revision>
  <dc:subject/>
  <dc:title>ПРИЛОЖЕНИЕ № 1</dc:title>
</cp:coreProperties>
</file>