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Озерное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Озерное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йбы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Озерное-1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Озерное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Озерное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Озерное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Озерное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Озерное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Озерное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Озерное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3:44:00Z</dcterms:modified>
  <cp:revision>42</cp:revision>
  <dc:subject/>
  <dc:title/>
</cp:coreProperties>
</file>