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 ЖИЛИЩНАЯ  ИНСПЕКЦ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 № _________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риказ государственной жилищной инспекции Новосибирской области от 30.12.2014 № 38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приказ государственной жилищной инспекции Новосибирской области от 30.12.2014 № 382 «Об утверждении </w:t>
      </w:r>
      <w:r>
        <w:rPr>
          <w:rFonts w:eastAsia="Calibri"/>
          <w:sz w:val="28"/>
          <w:szCs w:val="28"/>
        </w:rPr>
        <w:t xml:space="preserve">Административного регламента предоставления государственной жилищной инспекцией Новосибирской области государственной услуги по лицензированию предпринимательской деятельности по управлению многоквартирными домами на территории Новосибирской области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>Административном регламенте предоставления государственной жилищной инспекцией Новосибирской области государственной услуги по лицензированию предпринимательской деятельности по управлению многоквартирными домами на территории Новосибирской области (далее – Административный регламент)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пункте 3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абзаце «б» подпункта 1 слова «, а также пунктом 6 части 1 статьи 193 Жилищного кодекса Российской Федерации в случае, если соискатель лицензии на дату обращения с заявлением о предоставлении лицензии осуществляет предпринимательскую деятельность по управлению многоквартирными домами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в абзаце «г» подпункта 5 слова «на официальном сайте для раскрытия информации» заменить словами «в государственной информационной системе жилищно-коммунального хозяйст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В подпункте 3 пункта 66 слова «и (или) выездной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 В абзаце третьем пункта 69 слова «или выездной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 Пункты 70, 72, 74, 93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 В пункте 76 слова «и (или) выездной проверок» заменить словом «проверк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В пункте 9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в подпункте 1 слова «и (или) внеплановой выездной проверок и уведомляет лицензиата и Лицензионную комиссию о проведении внеплановой выездной проверки в порядке, предусмотренном </w:t>
      </w:r>
      <w:hyperlink w:anchor="P47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ом 7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тивного регламента» заменить словом «проверк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 подпункте 2 слова «и (или) внеплановую выездную проверки» заменить слово «проверк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 В пункте 94 слова «и внеплановой выездной проверок» заменить словом «проверк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 В пункте 95 слова «и (или) внеплановой выездной проверок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 В подпункте 5 пункта 118.3, пункте 118.7 слова «на официальном сайте для раскрытия информации» заменить словами «в государственной информационной системе жилищно-коммунального хозяй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 В пункте 141 цифры «630011» заменить цифрами «630007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 В пункте 142 цифры «16» заменить на цифры «17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 В приложении № 3 к Административному регламенту слова «(сведения о сайтах в информационно-телекоммуникационной сети "Интернет"                              и (или) об официальных печатных средствах массовой информации, в которых соискатель лицензии раскрывает информацию о своей деятельности в соответствии с требованиями к раскрытию информации, установл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частью 10 статьи 16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Жилищного кодекса Российской Федерации)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 В приложениях № 7.1, № 7.3 к Административному регламенту слова «на официальном сайте для раскрытия информации» заменить словами «в государственной информационной системе жилищно-коммунального хозяйст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 В приложении № 8 к Административному регламенту повторно изложенные слова «и (или) информации, необходимых для предоставления государственной услуги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Е.А. Пономарев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А.В. Сирота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lang w:val="ru-RU"/>
        </w:rPr>
        <w:t>2035155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95pt2pt">
    <w:name w:val="Основной текст + 9;5 pt;Полужирный;Интервал -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1000"/>
    </w:pPr>
    <w:rPr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right"/>
    </w:pPr>
    <w:rPr>
      <w:sz w:val="19"/>
      <w:szCs w:val="19"/>
      <w:lang w:val="en-US"/>
    </w:rPr>
  </w:style>
  <w:style w:type="paragraph" w:styleId="23">
    <w:name w:val="Основной текст с отступом 2"/>
    <w:basedOn w:val="Normal"/>
    <w:qFormat/>
    <w:pPr>
      <w:ind w:left="142" w:firstLine="567"/>
      <w:jc w:val="both"/>
    </w:pPr>
    <w:rPr>
      <w:sz w:val="28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30">
    <w:name w:val="Письмо главы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F07010799532222FFBFAAC0ED94CC74D1B14B1888655F77AAC3D4181A2FA0B2BF743B85139CE2BEvB3D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0:00Z</dcterms:created>
  <dc:creator>sopa</dc:creator>
  <dc:description/>
  <dc:language>en-US</dc:language>
  <cp:lastModifiedBy>sava</cp:lastModifiedBy>
  <cp:lastPrinted>2017-04-05T08:55:00Z</cp:lastPrinted>
  <dcterms:modified xsi:type="dcterms:W3CDTF">2017-04-05T02:00:00Z</dcterms:modified>
  <cp:revision>3</cp:revision>
  <dc:subject/>
  <dc:title/>
</cp:coreProperties>
</file>