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Поселение Озеро Калиновое-12, расположенного на территории Кочене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поселение Озеро Калиновое-12, расположенного на территории Коченевского района Новосибирской области»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Поселение Озеро Калиновое-12, </w:t>
      </w:r>
      <w:r>
        <w:rPr>
          <w:sz w:val="28"/>
        </w:rPr>
        <w:t xml:space="preserve">расположенный на территории Коченевского района Новосибирской области (далее – памятник археологии </w:t>
      </w:r>
      <w:r>
        <w:rPr>
          <w:sz w:val="28"/>
          <w:szCs w:val="28"/>
        </w:rPr>
        <w:t>Поселение Озеро Калиновое-12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Поселение Озеро Калиновое-12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Поселение                Озеро Калиновое-1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Озеро Калиновое-12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Поселение Озеро Калиновое-12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Озеро Калиновое-1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Озеро Калиновое-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Озеро Калиновое-12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01T04:57:00Z</dcterms:modified>
  <cp:revision>44</cp:revision>
  <dc:subject/>
  <dc:title/>
</cp:coreProperties>
</file>