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3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6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 5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</w:t>
      </w:r>
    </w:p>
    <w:p>
      <w:pPr>
        <w:pStyle w:val="ConsPlusNormal1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 (далее –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0.2023 № 1782 «Об 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0.04.1995 № 17-ОЗ «О 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настоящего Порядка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– государственная программа Новосибирской области «Научно-технологическое развитие Новосибирской области», утвержденная постановлением Правительства Новосибирской области от 31.12.2019 № 528-п «Об утверждении государственной программы Новосибирской области «Научно-технологическое развитие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– Фонд содействия развитию научно-технологической сферы Новосибирской области, некоммерческая организация, целью деятельности которой является содействие развитию в Новосибирской области научно-технологической сферы, вовлечению в экономический оборот научных и научно-технических результатов, финансовому обеспечению научной, научно-технической, инновационной деятельности, организации, проведению и продвижению приоритетных выставочно-ярмарочных, конгрессных деловых, образовательных мероприятий на территории Новосибирской области, включенных в государственную программу, иных мероприятий, в том числе с участием субъектов научной, научно-технической и инновацио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 Законом Новосибирской области от 20.04.1995 № 17-ОЗ «О научной деятельности и научно-технической политике Новосибир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bookmarkStart w:id="1" w:name="P444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убсидии из областного бюджета Новосибирской области (далее соответственно – субсидии, областной бюджет) Фонду, зарегистрированному на территории Новосибирской области, предоставляются в целях реализации в рамках государственной программы комплекса процессных мероприятий «Реализация мер, направленных на популяризацию значимых результатов в области науки, технологий и инноваций, проведение форумов, конгрессных, выставочно-ярмарочных мероприятий, реализацию информационной политики, направленной на развитие технологической культуры, восприимчивости населения к инновационной деятель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bookmarkStart w:id="2" w:name="P444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, является министерство науки и инновационной политики Новосибирской области (далее – министер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предоставляются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а цели, указанные в </w:t>
      </w:r>
      <w:hyperlink w:anchor="P44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рамках мероприятий государствен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пособом предоставления субсидий Фонду является финансовое обеспечение затрат, связанных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рганизацией, проведением Международного форума технологического развития «Технопром» (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), приоритетных выставочно-ярмарочных, конгрессных, деловых, образовательных мероприятий на территории Новосибирской области, а также иных мероприятий (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444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) обеспечением деятельности Фонда в целях реализации мероприятий, указанных в </w:t>
      </w:r>
      <w:hyperlink w:anchor="P4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 Фонд должен соответствовать следующим требован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по состоянию не ранее первого числа месяца подачи заявки на предоставление субсидии (далее – заявка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не является иностранным юридическим лицом, в том числе местом регистрации которого является государство или территория, включенные в перечень государств и территорий, используемых для промежуточного (офшорного) владения активами в Российской Федерации (далее – офшорные компании), утвержденный приказом Министерства финансов Российской Федерации от 26.05.2022 № 83н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 не получает средства из областного бюджета на основании иных нормативных правовых актов Новосибирской области на цели, установленные Порядко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 </w:t>
      </w:r>
      <w:r>
        <w:rPr>
          <w:rFonts w:cs="Times New Roman" w:ascii="Times New Roman" w:hAnsi="Times New Roman"/>
          <w:b w:val="false"/>
          <w:sz w:val="28"/>
          <w:szCs w:val="28"/>
        </w:rPr>
        <w:t>не является иностранным агентом в соответствии с Федеральным законом о</w:t>
      </w:r>
      <w:r>
        <w:rPr>
          <w:rFonts w:cs="Arial" w:ascii="Times New Roman" w:hAnsi="Times New Roman"/>
          <w:b w:val="false"/>
          <w:sz w:val="28"/>
          <w:szCs w:val="28"/>
        </w:rPr>
        <w:t xml:space="preserve">т 14.07.2022 № 255-ФЗ </w:t>
      </w:r>
      <w:r>
        <w:rPr>
          <w:rFonts w:cs="Times New Roman" w:ascii="Times New Roman" w:hAnsi="Times New Roman"/>
          <w:b w:val="false"/>
          <w:sz w:val="28"/>
          <w:szCs w:val="28"/>
        </w:rPr>
        <w:t>«О контроле за деятельностью лиц, находящихся под иностранным влияние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 не находится в процессе реорганизации (за исключением реорганизации в форме присоединения к юридическому лицу, являющемуся Фонду, другого юридического лица), ликвидации, в отношении 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 состоянию не ранее первого числа месяца подачи заявки у Фон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отсутствует просроченная задолженность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Для подтверждения соответствия требованиям, указанным в пункте 7 Порядка, Фонд представляет в министерство по адресу: город Новосибирск, улица Сибревкома, дом 2 или направляет почтовым отправлением на адрес: 630007, город Новосибирск, Красный проспект, дом 18 заявку по форме, устанавливаемой приказом министерства, с приложением следующих документов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финансовый план (смета доходов и расходов) Фонда на текущий финансовый год, утвержденный решением Наблюдательного совета Фонда, с приложением финансово-экономического обоснования затрат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документ, подтверждающий полномочия уполномоченного лица Фонда (в случае отсутствия в Едином государственном реестре юридических лиц указанных сведений о лице, имеющем право без доверенности действовать от имени Фонд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копии учредительных документов (учредительный договор или устав) Фон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 вправе пред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 Документы, представленные Фондом, не подлежат изменениям, корректировке, дополнениям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 Министерство в день поступления от Фонда заявки осуществляет ее регистрацию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 Министерство не позднее следующего рабочего дня после поступления от Фонда заявк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иску из Единого государственного реестра юридических лиц, содержащую актуальные сведения о Фонде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справку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 устанавливает факт наличия или отсутствия сведений о Фонде в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информационно-телекоммуникационной сети «Интернет» (далее – сеть «Интернет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е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, размещенном на официальном сайте Федеральной службы по финансовому мониторингу в сети «Интернет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сети «Интернет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е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 ориентированных некоммерческих организаций (далее – Реестр СОНКО), размещенном на официальном сайте Министерства экономического развития Российской Федерации в сети «Интернет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в течение десяти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получения от Фонда заявки осуществляет проверку заявку на наличие оснований для отклонения заявки, установленных в пункте 12 Порядк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 вправе по собственной инициативе представить в министерство документы, перечисленные в подпункте 1 настоящего пункт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Основания для отклонения заявк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несоответствие заявки Фонда требованиям, установленным пунктом 7 Порядк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непредставление (представление не в полном объеме) документов в составе заявки, предусмотренных пунктом 8 Порядк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несоответствие представленных Фондом заявки и (или) прилагаемых к ней документов, требованиям к их форме и (или) содержанию, установленным в пункте 8 Порядк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недостоверность информации, содержащейся в заявке и (или) документах, представленных Фондом в целях подтверждения соответствия установленным в пункте 7 Порядка требованиям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уменьшение министерству ранее доведенных лимитов бюджетных обязательств, приводящее к невозможности предоставления субсидий Фонд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 Министерство в течение семи рабочих дней со дня окончания проверки, указанной в подпункте 3 пункта 11 Порядк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при отсутствии оснований для отклонения заявки, установленных в пункте 12 Порядка – принимает заявку и издает приказ о предоставлении субсидии Фонду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на финансовое обеспечение затрат, которое осуществляется в соответствии с подпунктом 1 пункта 5 Поряд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н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деятельности Фонда, которое осуществляется в соответствии с подпунктом 2 пункта 5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 наличии оснований для отклонения заявки, установленных в пункте 12 Порядка – отклоняет заявку и издает приказ об отклонени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размещает на едином портале, а также на официальном сайте министерств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auka.ns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сети «Интернет» информацию о результатах рассмотрения заявок, включающую следующие свед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дата, время и место проведения рассмотрения заяв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информацию о Фонде, заявку которого была рассмотрен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информацию о Фонде, заявку которого была отклонены, с указанием причин ее отклонения – в случае принятия решений об отклонении заявок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 наименование Фонда, с которым заключается соглашение, и размер предоставляемой ему субсид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 Размер субсидии, предоставляемой Фонду, заявка которого была принята в соответствии с подпунктом 1 пункта 13 Порядка, определяется как совокупность плановых затрат Фонда, связанных с деятельностью, определенной пунктом 5 Порядка, по формул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 = ∑ Rn, гд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Rn – плановые затраты Фонда, определенные по направлениям расходов согласно пункту 15 Поряд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Rn устанавливается министерством на основании информации, содержащейся в заявке, представленной Фондом в министерство в соответствии с пунктом 8 Поряд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 Направления расходов, источником которого являются субсид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на финансовое обеспечение затрат, которое осуществляется в соответствии с подпунктом 1 пункта 5 Порядка –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а услуг сторонних организаций и специалистов, необходимых для организации и проведения указанных в подпункте 1 пункта 5 Порядка мероприят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на финансовое обеспечение деятельности Фонда, которое осуществляется в соответствии с подпунктом 2 пункта 5 Порядк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оплата Фондом аренды помещений, технических средств, движимого имущества, эксплуатационных расходов, расходов, связанных с охраной труд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 оплата труда работников Фонд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расходы на повышение квалификации работников Фонд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 уплата Фондом налогов и отчислений во внебюджетные фонд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 командировочные расход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 расходы на приобретение изделий, комплектующих изделий, основных средств, материальных запасов, канцелярских и хозяйственных принадлеж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 расходы на приобретение изделий, комплектующих изделий, основных средств, материальных запасов, канцелярских и хозяйственных принадлеж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 расходы на создание и использование объектов интеллектуальной собственности, в том числе на создание и приобретение (сопровождение) лицензионного программного обеспечения, доступа к справочным информационным системам и доступа к интернет-сервиса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) оплата услуг связи, телематических услуг связи, хостинга, услуг предоставления серверов, в том числе виртуальных, услуг облачного хранения данных, услуг облачных вычислений, услуг по регистрации (перерегистрации) и продлению срока действия доменных имен, расходов по приобретению цифровых подписей сайтов (SSL-сертификатов), услуг удостоверяющих центров при получении цифровых аналогов подписи, оплата услуг по сопровождению, доработке, обновлению (при необходимости – установке и созданию нового) программного обеспечения, размещению информации на электронных ресурсах, услуг по созданию, обновлению и сопровождению работы сайта Фонда в сети «Интернет», включая его модернизацию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) оплата услуг по участию и проведению рекламных акций, изготовлению полиграфической, рекламной и сувенирной продукции, публикации информационных материал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) прочие текущие расходы Фонда, в том числе оплата госпошлин, почтовых расходов, расходов по аренде абонентского ящика, расходов на приобретение маркированных конвертов и марок почтовых, транспортных расходов (включая аренду транспорта и пассажирские перевозки), услуг кредитных организаций, оплата монтажа и пусконаладочных работ локально-вычислительных сетей, оплата услуг по подключению и настройке автоматизированных рабочих мест, обслуживанию и ремонту оргтехники Фонда, расходы на приобретение и заправку картриджей, оплата коммунальных платежей, в том числе за вывоз твердых коммунальных отходов, услуг по уборке арендуемых Фондом помещений, аудиторских услуг, услуг нотариу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 Министерством в течение трех рабочих дней со дня издания приказов, указанных в подпункте 1 пункта 13 Порядка, направляет Фонду проект Соглашения о предоставлении субсидии (далее – Соглашение), составленный в соответствии с типовой формой, утвержденной приказом министерства финансов и налоговой политики Новосибирской област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 Фонд в течение двух рабочих дней со дня получения проекта Соглашения направляет в адрес министерства подписанное Соглашение в двух экземпляра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редставление или несвоевременное представление в министерство Фондом подписанного Соглашения в двух экземплярах или не заключение Фондом Соглашения с МНиИП НС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является основанием для признания Фонда уклонившимся от заключения Согла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 В Соглашении в обязательном порядке указыва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целевое назначение субсидии с указанием затрат, из числа указанных в пункте 5 Поряд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сроки, порядок и форма представления отчетов, установленных в пункте 25 Поряд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ответственность сторон за нарушение условий Согла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случаи и порядок возврата субсид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 условия о согласовании новых условий Соглашения в случае уменьшения министерством ранее доведенных лимитов бюджетных обязательств, приводящего к невозможности предоставления субсидии в размере, определенном в Соглашении или о расторжении Соглашения при недостижении согласия по новым условия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 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министерством по согласованию с министерством финансов и налоговой политики Новосибирской области в порядке, установленном Правительством Новосибирской област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в пунктах 30 и 31 Поряд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) согласие Фонда, а также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Фондом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) запрет приобретения Фондом, а также иными юридическими лицами, получающими средства на основании договоров, заключенных с Фондом,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. Результатами предоставления субсидии являютс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субсиди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, предусмотренных подпунктом 1 пункта 5 Порядка, результат устанавливается числом участников мероприятий, перечисленных в указанном подпункте, в очном формате, в формате видеоконференции и (или) интернет-конференции с использованием сети «Интернет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ля субсидии на финансовое обеспечение затрат, предусмотренных подпунктом 2 пункта 5 Порядка, результат устанавливается количеством мероприятий, перечисленных в подпункте 1 пункта 5 Порядка, проведенных в текущем финансово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 завершения и конечное значение результата устанавливается в Соглашен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в течение пяти рабочих дней со дня получения подписанного Фондом проекта Соглашения заключает с ним Соглаш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Соглашение заключается в системе «Электронный бюджет» в соответствии с типовой формой, утвержденной приказом министерства финансов и налоговой политики Новосибир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 Субсидия предоставляется в безналичной форме путем перечисления министерством в соответствии с бюджетным законодательством согласно графику перечисления субсидий, установленному Соглашением, денежных средств н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расчетный или корреспондентский счет, открытый Фондом в учреждении Центрального банка Российской Федерации или кредитной организации – в случае наличия Фонда в Реестре СОНКО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лицевой счет Фонда, открытый в территориальных органах Федерального казначейства (в случае отсутствия Фонда в Реестре СОНК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случае перечисления субсидии Фонду в соответствии с подпунктом 2 пункта 21 Порядка Фонд представляет в Управление Федерального казначейства по Новосибирской области документы, предусмотренные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.12.2021 № 214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Условия заключения дополнительного соглашения к Соглашению (далее – Дополнительное соглашение), которое составляется в соответствии с типовой формой, утвержденной приказом министерства финансов и налоговой политики Новосибирской обл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Фонда в форме слияния, присоединения юридического лица, влекущая перемену лица в 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е Фондом в министерство информации и предложений о внесении изменений в Соглашение с финансово-экономическим обоснованием таких изменений в случаях установления Фондом необходим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я размера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структуры затрат, в случае, если такие изменения не влияют на установленный в Соглашении результат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ие указанных в подпункте 2 и 3 настоящего пункта случаев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 Фон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меньшение размера субсидии в случае уменьшения министерством ранее доведенных лимитов бюджетных обязательств приводящее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 принятии министерством по согласованию с министерством финансов и налоговой политики Новосибирской области в соответствии с пунктом 30 Порядка решения о наличии потребности в не использованном в отчетном финансовом году остатке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Условия расторжения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Фонда в форме разделения, выделения, а также при ликвидации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недостижении согласия по новым условиям Соглашения в случае уменьшения министерством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 отчетности, осуществления контроля (мониторинг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Фонд представляют в министер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годно не позднее 20 января года, следующего за отчетным год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довой отчет об осуществлении расходов, источником которых является субси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19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ставляется отчет, указанный в абзаце «а» подпункта 1 настоящего пункта), с приложением документов, подтверждающих осуществление затрат Фонда по направлениям, указанным в подпункте 2 пункта 7 Порядка, в том числе копий договоров и первичных учетных документов (платежных поручений), заверенных руководителем (уполномоченным лицом) и печатью (при ее наличии). Фонд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о достижении значений результатов предоставления субсидии, установленных пунктом 19 Порядка (за исключением отчета за четвертый квартал, вместо которого представляется отчет, указанный в абзаце «б» подпункта 1 настоящего пун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есет ответственность за своевременность и достоверность представленных отчетов и прилага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Министерство осуществляет проверку соблюдения Фондом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25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Министер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Фонда отчеты, указанные в пункте 25 Порядка, в течение двадцати рабочих дней с даты их поступ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 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или несоблюдение Фондом порядка и условий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тижение или недостижение значений результатов предоставления субсидии, установленных пунктом 19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которые установлены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 случае выявления по фактам проверок, проведенных министерством и (или) органом государственного финансового контроля, нарушения Фондом условий предоставления субсидии субсидия подлежит возврату в областной бюджет в течение тридцати рабочих дней со дня предъявления министерством требования о возврате, а в случае невозврата денежных средств в указанные в требовании о возврате сроки денежные средства министерством истребую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 случае, если Фондом допущены нарушения обязательств по достижению значений результатов предоставления субсидии, определяется по формуле, указываемой в Согла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Фонд может осуществлять расходы, источником финансового обеспечения которых является не использованный в отчетном финансовом году остаток субсидии,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о состоянию на 1 января года, следующего за отчетным годом, неиспользованного остатка субсидии Фонд обязан направить в министерство информацию об этом в срок до 20 январ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При установлении министерством фактов отсутствия потребности в не использованном на конец отчетного года остатке субсидии и принятия решения министерством об отсутствии такой потребности, принятого по согласованию с министерством финансов и налоговой политики Новосибирской области, Фонд возвращает указанные денежные средства в областной бюджет в течение тридцати календарных дней со дня уведомления министерством Фонда о наступлении таких фактов.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69&amp;dst=7270" TargetMode="External"/><Relationship Id="rId3" Type="http://schemas.openxmlformats.org/officeDocument/2006/relationships/hyperlink" Target="https://login.consultant.ru/link/?req=doc&amp;base=RLAW049&amp;n=163205" TargetMode="External"/><Relationship Id="rId4" Type="http://schemas.openxmlformats.org/officeDocument/2006/relationships/hyperlink" Target="http://nauka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7:00Z</dcterms:created>
  <dc:creator>Жернавков Павел Сергеевич</dc:creator>
  <dc:description/>
  <cp:keywords/>
  <dc:language>en-US</dc:language>
  <cp:lastModifiedBy>Цой Андрей Викторович</cp:lastModifiedBy>
  <dcterms:modified xsi:type="dcterms:W3CDTF">2024-04-12T08:07:00Z</dcterms:modified>
  <cp:revision>9</cp:revision>
  <dc:subject/>
  <dc:title/>
</cp:coreProperties>
</file>