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традненское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Отрадненское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Отрадненское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Отрадненское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традненское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традненское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Отрадненско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Отрадненск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Отрадненск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8:34:00Z</dcterms:modified>
  <cp:revision>40</cp:revision>
  <dc:subject/>
  <dc:title>ПРИЛОЖЕНИЕ № 1</dc:title>
</cp:coreProperties>
</file>