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Отрадненское-1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курганного могильника Отрадненское-1, расположенного на территории Куйбышевского района Новосибирской области» от 30.10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Курганный могильник Отрадненское-1, расположенного на территории Куйбыше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Отрадненское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Отрадненское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Отрадненское-1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урганный могильник Отрадненское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8:33:00Z</dcterms:modified>
  <cp:revision>51</cp:revision>
  <dc:subject/>
  <dc:title/>
</cp:coreProperties>
</file>