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 274-п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sz w:val="28"/>
        </w:rPr>
        <w:t>ПЕРЕЧЕНЬ ОБЪЕКТОВ ИНФРАСТРУКТУ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аучно-технологического парка Новосибирского Академгородк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площадке по улице Инженер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етском районе города Новосибирска, на строительство которых предоставляются бюджетные инвестиции из областного бюджет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851"/>
        <w:gridCol w:w="1276"/>
        <w:gridCol w:w="850"/>
        <w:gridCol w:w="1059"/>
        <w:gridCol w:w="926"/>
        <w:gridCol w:w="1133"/>
        <w:gridCol w:w="1135"/>
        <w:gridCol w:w="992"/>
        <w:gridCol w:w="993"/>
        <w:gridCol w:w="1067"/>
        <w:gridCol w:w="1059"/>
        <w:gridCol w:w="992"/>
        <w:gridCol w:w="993"/>
        <w:gridCol w:w="9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объекта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е характерис-тики (мощ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ввода объекта в экс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, всего, в тыс. 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реализации инвестиционного проекта по годам, в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бюджетных инвестиций </w:t>
              <w:br/>
              <w:t>по объектам капитального строительства, в том числе и на ранее понесенные затраты, в тыс. 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вложения инвестиций</w:t>
            </w:r>
          </w:p>
        </w:tc>
      </w:tr>
      <w:tr>
        <w:trPr>
          <w:trHeight w:val="8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тная стоимость, в тыс. 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иенти-ровочная стоимость, в тыс. 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</w:tr>
      <w:tr>
        <w:trPr>
          <w:trHeight w:val="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, возводимые в рамках реализации масштабного инвестиционного проекта «Развитие инфраструктуры Технопарка на период 2021-2027» (1,2,3,4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68 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307 437,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4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 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7 43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99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,8 Гкал/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57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4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 44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13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8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9 м3/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 99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 9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отведения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9 м3/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 кв.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10 753,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75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отведения ливневых вод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7 л/с 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 кв.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 78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5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 23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и проезды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6405 км 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 кв.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116 240,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3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 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3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 29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наружного освещения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00 м.п. 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 кв.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 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3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66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связи, возводимы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00 м.п. 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 кв.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921,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«№1» «Центров коллективного пользования» технологического парка (блоки «А», «Б»), возводимое в рамках реализации масштабного инвестиционного проекта «Развитие инфраструктуры Технопарка на период 2021-202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,714 тыс.м2 </w:t>
            </w:r>
          </w:p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 к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021 410,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7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 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4 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70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4 73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3 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в. </w:t>
              <w:br/>
            </w:r>
          </w:p>
        </w:tc>
      </w:tr>
      <w:tr>
        <w:trPr>
          <w:trHeight w:val="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07 9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1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9 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7 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1 8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8 4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7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09:00Z</dcterms:created>
  <dc:creator>Юрченко Арина Александровна</dc:creator>
  <dc:description/>
  <cp:keywords/>
  <dc:language>en-US</dc:language>
  <cp:lastModifiedBy>Юрченко Арина Александровна</cp:lastModifiedBy>
  <cp:lastPrinted>2022-12-07T10:37:00Z</cp:lastPrinted>
  <dcterms:modified xsi:type="dcterms:W3CDTF">2022-12-12T02:09:00Z</dcterms:modified>
  <cp:revision>2</cp:revision>
  <dc:subject/>
  <dc:title/>
</cp:coreProperties>
</file>