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1" w:hanging="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организации оказания государственных услуг в социальной сфере на территории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13.07.2020 № 189-ФЗ «О государственном (муниципальном) социальном заказе на оказание государственных (муниципальных) услуг в социальной сфере», в соответствии с постановлением Правительства Российской Федерации от 13.10.2020 № 1678 «Об 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Создать рабочую группу по организации оказания государственных услуг в социальной сфере на территории Новосибирской области (далее – рабочая группа) и утвердить прилагаемый состав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Министерству труда и социального развития Новосибирской области (Фролов Я.А.) осуществлять организационно-техническое обеспечение деятельности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2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й группы по организации оказания государственных услуг в социальной сфере на территор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лю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Новосибирской области, руководитель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ха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инистра труда и социального развития Новосибирской области, заместитель руководителя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алева Екате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комплексного анализа и социального проектирования министерства труда и социального развития Новосибирской области, секретарь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ха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физической культуры и спорт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уб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талий Юр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– министр финансов и налоговой политики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б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и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цифрового развития и связи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вр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Игор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занятости населения министерства труда и социальн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и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Межрегионального общественного фонда «Сибирский центр поддержки общественных инициатив», член Общественной палаты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уб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министерства труда и социальн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экономическ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ла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комплексного планирования, финансирования и учета министерства труда и социальн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ль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здравоохранения Новосибирской обла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Я.В. Рядкова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383) 238 79 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20:00Z</dcterms:created>
  <dc:creator>Турнаева Екатерина Вадимовна</dc:creator>
  <dc:description/>
  <cp:keywords/>
  <dc:language>en-US</dc:language>
  <cp:lastModifiedBy>Купач Валентина Сергеевна</cp:lastModifiedBy>
  <cp:lastPrinted>2020-11-09T13:15:00Z</cp:lastPrinted>
  <dcterms:modified xsi:type="dcterms:W3CDTF">2020-11-10T04:20:00Z</dcterms:modified>
  <cp:revision>11</cp:revision>
  <dc:subject/>
  <dc:title/>
</cp:coreProperties>
</file>