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</w:t>
      </w:r>
      <w:r>
        <w:rPr>
          <w:rFonts w:eastAsia="Calibri"/>
          <w:sz w:val="28"/>
          <w:szCs w:val="28"/>
        </w:rPr>
        <w:t xml:space="preserve"> 15.02.2017 № 50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15.02.2017 № 50-п «О реализации мер социальной поддержк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рядок обеспечения бесплатным проездом </w:t>
      </w:r>
      <w:r>
        <w:rPr>
          <w:sz w:val="28"/>
          <w:szCs w:val="28"/>
        </w:rPr>
        <w:t xml:space="preserve">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bCs/>
          <w:sz w:val="28"/>
          <w:szCs w:val="28"/>
        </w:rPr>
        <w:t>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, согласно приложению № 5 к настоящему постановлению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В приложении № 1 «Размер, условия и порядок обеспечения денежными средствами на личные расходы и культурно-массовые мероприятия детей-сирот и детей, оставшихся без попечения родителей, лиц из числа детей-сирот и детей, оставшихся без попечения родителей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абзаце первом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втором дату «01.01.2018» заменить на дату «01.01.202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абзаце первом пункта 12 слова «министерством социального развития» заменить словами «министерством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в абзаце шестом пункта 15, абзаце шестом пункта 18 слово «заявителю» заменить словами «лицу из числа детей-сир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 В пункте 5 приложения № 2 «Размер и порядок обеспечения одеждой и обувью, а также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- выпускников организаций, указанных 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и 6 статьи 9</w:t>
        </w:r>
      </w:hyperlink>
      <w:r>
        <w:rPr>
          <w:rFonts w:eastAsia="Calibri"/>
          <w:color w:val="000000"/>
          <w:sz w:val="28"/>
          <w:szCs w:val="28"/>
        </w:rPr>
        <w:t xml:space="preserve"> Закона Новосибирской области от 05.07.2013 № 361-ОЗ «О регулировании</w:t>
      </w:r>
      <w:r>
        <w:rPr>
          <w:rFonts w:eastAsia="Calibri"/>
          <w:sz w:val="28"/>
          <w:szCs w:val="28"/>
        </w:rPr>
        <w:t xml:space="preserve"> отношений в сфере образования в Новосибирской области», продолжающих обучение по очной форме в профессиональных образовательных организациях и образовательных организациях высшего образования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абзаце первом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абзаце втором дату «01.01.2018» заменить на дату «01.01.2021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В абзаце первом пункта 4 приложения № 3 </w:t>
      </w:r>
      <w:r>
        <w:rPr>
          <w:rFonts w:eastAsia="Calibri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ок</w:t>
      </w:r>
      <w:r>
        <w:rPr>
          <w:rFonts w:eastAsia="Calibri"/>
          <w:sz w:val="28"/>
          <w:szCs w:val="28"/>
        </w:rPr>
        <w:t xml:space="preserve"> выплаты ежемесячных денежных средств на питание, одежду, обувь и мягкий инвентарь лицам из числа детей-сирот и детей, оставшихся без попечения родителей» слова «министерства социального развития» заменить словами «министерства труда и социального развития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 В пункте 5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Размера и поряд</w:t>
        </w:r>
      </w:hyperlink>
      <w:r>
        <w:rPr>
          <w:rFonts w:eastAsia="Calibri"/>
          <w:color w:val="000000"/>
          <w:sz w:val="28"/>
          <w:szCs w:val="28"/>
        </w:rPr>
        <w:t>ка</w:t>
      </w:r>
      <w:r>
        <w:rPr>
          <w:rFonts w:eastAsia="Calibri"/>
          <w:sz w:val="28"/>
          <w:szCs w:val="28"/>
        </w:rPr>
        <w:t xml:space="preserve"> обеспечения бесплатным комплектом одежды, обуви, мягким инвентарем, оборудованием и единовременным денежным пособием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областного бюджета Новосибирской области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областного бюджета Новосибирской области и (или) по программам профессиональной подготовки по профессиям рабочих, должностям служащих за счет средств областного бюджета Новосибирской области или местных бюджетов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основным профессиональным образовательным программам за счет средств областного бюджета Новосибирской области и (или) по программам профессиональной подготовки по профессиям рабочих, должностям служащих за счет средств областного бюджета Новосибирской области или местных бюдже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абзаце первом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абзаце втором дату «01.01.2018» заменить на дату «01.01.2021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Дополнить приложением № 5 Порядок обеспечения бесплатным проездом </w:t>
      </w:r>
      <w:r>
        <w:rPr>
          <w:sz w:val="28"/>
          <w:szCs w:val="28"/>
        </w:rPr>
        <w:t xml:space="preserve">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bCs/>
          <w:sz w:val="28"/>
          <w:szCs w:val="28"/>
        </w:rPr>
        <w:t>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,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9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B39E66026B394EBE0DF7816A204BF301B081522DEC022D6A00656ED3F381C06D06z8p3H" TargetMode="External"/><Relationship Id="rId3" Type="http://schemas.openxmlformats.org/officeDocument/2006/relationships/hyperlink" Target="consultantplus://offline/ref=C92DECFE9C4957C655BDBE563F050F62EDDD02F3E4BC6EEC7B1017815A579347557ABD95DF7A099D0528C4L94AH" TargetMode="External"/><Relationship Id="rId4" Type="http://schemas.openxmlformats.org/officeDocument/2006/relationships/hyperlink" Target="consultantplus://offline/ref=034281929C12A462A33A76E567F9273BC9B8A3B4A5C35F68B515595757FFA1FF78FAB92D58140048889DA9WCV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3-15T10:18:00Z</cp:lastPrinted>
  <dcterms:modified xsi:type="dcterms:W3CDTF">2018-03-16T08:25:00Z</dcterms:modified>
  <cp:revision>31</cp:revision>
  <dc:subject/>
  <dc:title/>
</cp:coreProperties>
</file>