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7.11.2021 № 462-п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17.11.2021 № 462-п «Об утверждении государственной программы Новосибирской области «Социальная поддержка в Новосибирской области» (далее – постановление Правительства Новосибирской области) следующие изменения:</w:t>
      </w:r>
    </w:p>
    <w:p>
      <w:pPr>
        <w:pStyle w:val="Heading1"/>
        <w:ind w:firstLine="709"/>
        <w:rPr/>
      </w:pPr>
      <w:r>
        <w:rPr/>
        <w:t>1. В государственной программе Новосибирской области «Социальная поддержка в Новосибирской области» (далее – государственная программа):</w:t>
      </w:r>
    </w:p>
    <w:p>
      <w:pPr>
        <w:pStyle w:val="Heading2"/>
        <w:ind w:firstLine="709"/>
        <w:rPr/>
      </w:pPr>
      <w:r>
        <w:rPr/>
        <w:t>1) в разделе I «Паспорт государственной программы Новосибирской области»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 в позиции «Основные целевые индикаторы государственной программы» пункт 4 признать утратившим силу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 в позиции «Ожидаемые результаты реализации государственной программы, выраженные в количественно измеримых показателях» пункт 4 признать утратившим силу;</w:t>
      </w:r>
    </w:p>
    <w:p>
      <w:pPr>
        <w:pStyle w:val="Heading2"/>
        <w:ind w:firstLine="709"/>
        <w:rPr/>
      </w:pPr>
      <w:r>
        <w:rPr/>
        <w:t xml:space="preserve">2) в разделе </w:t>
      </w:r>
      <w:r>
        <w:rPr>
          <w:lang w:val="en-US"/>
        </w:rPr>
        <w:t>III</w:t>
      </w:r>
      <w:r>
        <w:rPr/>
        <w:t xml:space="preserve"> «Цели и задачи, важнейшие целевые индикаторы государственной программы»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 абзац десятый признать утратившим силу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) в абзаце тридцать восьмом после слова «помощи» дополнить словами «малоимущих граждан и»;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в абзаце седьмом пункта 2 подраздела 4.2. «Характеристика общепрограммных мероприятий государственной программы» раздела IV «Система основных мероприятий государственной программы» слова «Данная компенсация рассчитывается исходя из тарифов, установленных приказом департамента по тарифам Новосибирской области от 29.12.2014 № 502-ТС «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».»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4) подраздел 5.1. «Планирование, отчетность и управление государственной программой» раздела </w:t>
      </w:r>
      <w:r>
        <w:rPr>
          <w:lang w:val="en-US"/>
        </w:rPr>
        <w:t>V</w:t>
      </w:r>
      <w:r>
        <w:rPr/>
        <w:t xml:space="preserve"> «Механизм реализации и система управления государственной программы»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В целях снижения административных барьеров, принятия обоснованных, своевременных и эффективных управленческих решений в сфере реализации государственной программы создан Координационный совет государственной программы (приказ министерства от 19.01.2022 № 25 «О Координационном совете по вопросам реализации государственной программы Новосибирской области «Социальная поддержка в Новосибирской области»). Координационный совет является совещательным органом управления государственной программой, основными задачами которого являются обсуждение практики реализации государственной программы и разработка направлений ее совершенствования, а также выработка плана согласованных действий по реализации мероприятий государственной программы.»;</w:t>
      </w:r>
    </w:p>
    <w:p>
      <w:pPr>
        <w:pStyle w:val="Heading2"/>
        <w:ind w:firstLine="709"/>
        <w:rPr/>
      </w:pPr>
      <w:r>
        <w:rPr/>
        <w:t>5) подпункт 4 пункта 1 раздела </w:t>
      </w:r>
      <w:r>
        <w:rPr>
          <w:lang w:val="en-US"/>
        </w:rPr>
        <w:t>VII</w:t>
      </w:r>
      <w:r>
        <w:rPr/>
        <w:t xml:space="preserve"> «Ожидаемые результаты реализации государственной программы» признать утратившим силу;</w:t>
      </w:r>
    </w:p>
    <w:p>
      <w:pPr>
        <w:pStyle w:val="Heading2"/>
        <w:ind w:firstLine="709"/>
        <w:rPr/>
      </w:pPr>
      <w:r>
        <w:rPr/>
        <w:t>6) в приложении № 5 к государственной программе «Методика распределения и правила предоставления иных межбюджетных трансфертов бюджетам муниципальных образований из областного бюджета Новосибирской области в рамках реализации государственной программы Новосибирской области «Социальная поддержка в Новосибирской области» после пункта 1.1 дополнить пункто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 Трансферты на решение проблем детского неблагополучия, направленные на реализацию Комплектов мер по улучшению качества жизни семей с детьми, получивших гранты Фонда поддержки детей, находящихся в трудной жизненной ситуации (далее – Комплексы мер), предоставляются бюджетам муниципальных образований Новосибирской област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рансфертов на решение проблем неблагополучия осуществляется на основании соглашения, заключенного Фондом поддержки детей, находящихся в трудной жизненной ситуации, с министерством труда и социального развития Новосибирской области (грантополучатель), в соответствии с перечнем мероприятий Комплексов мер, на реализацию которых выделяются средства гранта Фондом поддержки детей, находящихся в трудной жизненной ситуации, и являющимся приложением к соглашению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ерты на решение проблем детского неблагополучия муниципальным образованиям Новосибирской области (субгрантополучателям) предоставляются на основании соглашения о предоставлении из областного бюджета Новосибирской области бюджету муниципального образования иного межбюджетного трансферта в целях выполнения мероприятий Комплексов мер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Объем трансферта на решение проблем детского неблагополучия, предусмотренного муниципальному образованию Новосибирской области, определяются на основании перечней мероприятий Комплексов мер, на реализацию которых выделяются средства гранта Фонда поддержки детей, находящихся в трудной жизненной ситуации, с указанием исполнителя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ьзования трансферта на решение проблем детского неблагополучия является численность целевых групп, которым была оказана специализированная помощь в решении проблем детского неблагополучия.»;</w:t>
      </w:r>
    </w:p>
    <w:p>
      <w:pPr>
        <w:pStyle w:val="Heading2"/>
        <w:ind w:firstLine="709"/>
        <w:rPr/>
      </w:pPr>
      <w:r>
        <w:rPr/>
        <w:t>7) приложение № 1 к государственной программе «Цели, задачи и целевые индикаторы государственной программы Новосибирской области «Социальная поддержка в Новосибирской области» изложить в редакции согласно приложению № 1 к настоящему постановлению;</w:t>
      </w:r>
    </w:p>
    <w:p>
      <w:pPr>
        <w:pStyle w:val="Heading2"/>
        <w:ind w:firstLine="709"/>
        <w:rPr/>
      </w:pPr>
      <w:r>
        <w:rPr/>
        <w:tab/>
        <w:t>8) в приложении № 9 к государственной программе «Подпрограмма 4 «Адресная поддержка отдельных категорий граждан» государственной программы «Социальная поддержка в Новосибирской области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разделе «Паспорт подпрограммы 4 «Адресная поддержка отдельных категорий граждан» государственной программы Новосибирской области «Социальная поддержка в Новосибирской области»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пункте 2 позиции «Основные целевые индикаторы» после слова «помощи» дополнить словами «малоимущим гражданам и»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пункте 2 позиции «Ожидаемые результаты реализации подпрограммы, выраженные в количественно измеримых показателях»: 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сле слова «помощи» дополнить словами «малоимущим гражданам и»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цифры «15275» заменить цифрами «13431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 xml:space="preserve">б) в абзаце седьмом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«Цели и задачи, целевые индикаторы подпрограммы» после слова «помощи» дополнить словами «малоимущим гражданам и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 xml:space="preserve">в) в подпункте 2 пункта 2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«Ожидаемые и конечные результаты»: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сле слова «помощи» дополнить словами «малоимущим гражданам и»;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цифры «15275» заменить цифрами «13431».</w:t>
      </w:r>
    </w:p>
    <w:p>
      <w:pPr>
        <w:pStyle w:val="Heading1"/>
        <w:ind w:firstLine="709"/>
        <w:rPr/>
      </w:pPr>
      <w:r>
        <w:rPr/>
        <w:t>2. В приложении № 2 к постановлению Правительства Новосибирской области «Порядок предоставления субвенций местным бюджетам в рамках реализации государственной программы Новосибирской области «Социальная поддержка в Новосибирской области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1 дополнить подпункто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) на </w:t>
      </w:r>
      <w:r>
        <w:rPr>
          <w:bCs/>
          <w:sz w:val="28"/>
          <w:szCs w:val="28"/>
        </w:rPr>
        <w:t>возмещение специализированной службе по вопросам похоронного дела стоимости услуг, предоставляемых согласно гарантированному перечню услуг по погребению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в случае рождения мертвого ребенка по истечении 154 дней беременности, а также умерших, личность которых не установлена органами внутренних дел (далее – субвенции на возмещение специализированной службе по вопросам похоронного дела стоимости услуг, предоставляемых согласно гарантированному перечню услуг по погребению)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осле пункта 6 дополнить пунктом 6.1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6.1. Расчет нормативов для определения общего объема предоставляемых субвенций из областного бюджета Новосибирской области </w:t>
      </w:r>
      <w:r>
        <w:rPr>
          <w:bCs/>
          <w:sz w:val="28"/>
          <w:szCs w:val="28"/>
        </w:rPr>
        <w:t>на возмещение специализированной службе по вопросам похоронного дела стоимости услуг, предоставляемых согласно гарантированному перечню услуг по погребению</w:t>
      </w:r>
      <w:r>
        <w:rPr>
          <w:sz w:val="28"/>
          <w:szCs w:val="28"/>
        </w:rPr>
        <w:t xml:space="preserve"> осуществляется в соответствии с Методикой расчета нормативов для определения общего объема субвенций, предоставляемых местным бюджетам из областного бюджета Новосибирской области для осуществления органами местного самоуправления отдельных государственных полномочий, являющейся приложением к Закону Новосибирской области «</w:t>
      </w:r>
      <w:r>
        <w:rPr>
          <w:rFonts w:eastAsia="Calibri"/>
          <w:sz w:val="28"/>
          <w:szCs w:val="28"/>
        </w:rPr>
        <w:t>О наделении органов местного самоуправления муниципальных образований Новосибирской области отдельными государственными полномочиями по возмещению специализированной службе по вопросам похоронного дела стоимости услуг, предоставляемых согласно гарантированному перечню услуг по погребению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Е.В. Бахарева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8"/>
        </w:rPr>
        <w:t xml:space="preserve">238 75 10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ПП/04/24464/23.05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firstLine="709"/>
      <w:jc w:val="both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ind w:firstLine="709"/>
      <w:jc w:val="center"/>
      <w:outlineLvl w:val="9"/>
    </w:pPr>
    <w:rPr>
      <w:rFonts w:ascii="Times New Roman" w:hAnsi="Times New Roman" w:cs="Times New Roman"/>
      <w:b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7:00Z</dcterms:created>
  <dc:creator>User</dc:creator>
  <dc:description/>
  <cp:keywords/>
  <dc:language>en-US</dc:language>
  <cp:lastModifiedBy>Арипова Надежда Алексеевна</cp:lastModifiedBy>
  <cp:lastPrinted>2022-05-05T15:28:00Z</cp:lastPrinted>
  <dcterms:modified xsi:type="dcterms:W3CDTF">2022-05-12T07:58:00Z</dcterms:modified>
  <cp:revision>389</cp:revision>
  <dc:subject/>
  <dc:title/>
</cp:coreProperties>
</file>