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5353"/>
        <w:gridCol w:w="4478"/>
      </w:tblGrid>
      <w:tr>
        <w:trPr/>
        <w:tc>
          <w:tcPr>
            <w:tcW w:w="5353" w:type="dxa"/>
            <w:tcBorders/>
          </w:tcPr>
          <w:p>
            <w:pPr>
              <w:pStyle w:val="Normal"/>
              <w:snapToGrid w:val="false"/>
              <w:spacing w:before="0" w:after="200"/>
              <w:jc w:val="right"/>
              <w:rPr/>
            </w:pPr>
            <w:r>
              <w:rPr/>
            </w:r>
          </w:p>
        </w:tc>
        <w:tc>
          <w:tcPr>
            <w:tcW w:w="44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иказу государственн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пекции по охране объектов культурного насле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0"/>
              <w:jc w:val="center"/>
              <w:rPr/>
            </w:pP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                №</w:t>
            </w:r>
            <w:r>
              <w:rPr>
                <w:color w:val="000000"/>
                <w:sz w:val="28"/>
                <w:szCs w:val="28"/>
              </w:rPr>
              <w:t xml:space="preserve">      </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существлению деятельности в границах</w:t>
      </w:r>
    </w:p>
    <w:p>
      <w:pPr>
        <w:pStyle w:val="Normal"/>
        <w:spacing w:lineRule="auto" w:line="240" w:before="0" w:after="0"/>
        <w:jc w:val="center"/>
        <w:rPr/>
      </w:pPr>
      <w:r>
        <w:rPr>
          <w:rFonts w:cs="Times New Roman" w:ascii="Times New Roman" w:hAnsi="Times New Roman"/>
          <w:b/>
          <w:sz w:val="28"/>
          <w:szCs w:val="28"/>
        </w:rPr>
        <w:t>территории выявленного объекта культурного наследия «</w:t>
      </w:r>
      <w:r>
        <w:rPr>
          <w:rFonts w:cs="Times New Roman" w:ascii="Times New Roman" w:hAnsi="Times New Roman"/>
          <w:b/>
          <w:bCs/>
          <w:iCs/>
          <w:sz w:val="28"/>
          <w:szCs w:val="28"/>
        </w:rPr>
        <w:t>Офицерская и солдатская баня</w:t>
      </w:r>
      <w:r>
        <w:rPr>
          <w:rFonts w:cs="Times New Roman" w:ascii="Times New Roman" w:hAnsi="Times New Roman"/>
          <w:b/>
          <w:sz w:val="28"/>
          <w:szCs w:val="28"/>
        </w:rPr>
        <w:t xml:space="preserve">», расположенного по адресу: г. Новосибирск, территория Военного городка, у юго-восточного фасада объекта культурного наслед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енный городок. Комплекс зданий военного ведомства. Дом жилой» (объект № 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t xml:space="preserve">Требования к осуществлению деятельности в границах территории ) </w:t>
      </w:r>
      <w:r>
        <w:rPr>
          <w:rFonts w:eastAsia="Times New Roman" w:cs="Times New Roman" w:ascii="Times New Roman" w:hAnsi="Times New Roman"/>
          <w:sz w:val="28"/>
          <w:szCs w:val="28"/>
          <w:lang w:eastAsia="ar-SA"/>
        </w:rPr>
        <w:t>выявленного объекта культурного наследия</w:t>
      </w:r>
      <w:r>
        <w:rPr>
          <w:rFonts w:cs="Times New Roman" w:ascii="Times New Roman" w:hAnsi="Times New Roman"/>
          <w:sz w:val="28"/>
          <w:szCs w:val="28"/>
        </w:rPr>
        <w:t xml:space="preserve"> </w:t>
      </w:r>
      <w:r>
        <w:rPr>
          <w:rFonts w:cs="Times New Roman" w:ascii="Times New Roman" w:hAnsi="Times New Roman"/>
          <w:bCs/>
          <w:iCs/>
          <w:sz w:val="28"/>
          <w:szCs w:val="28"/>
        </w:rPr>
        <w:t xml:space="preserve">«Офицерская и солдатская баня» </w:t>
      </w:r>
      <w:r>
        <w:rPr>
          <w:rFonts w:cs="Times New Roman" w:ascii="Times New Roman" w:hAnsi="Times New Roman"/>
          <w:sz w:val="28"/>
          <w:szCs w:val="28"/>
        </w:rPr>
        <w:t xml:space="preserve">(г. Новосибирск, территория Военного городка, у юго-восточного фасада объекта культурного наследия «Военный городок. Комплекс зданий военного ведомства. Дом жилой» (объект № 28), в пределах координат характерных (поворотных) точек границ территории (индекс территории Т-1) </w:t>
      </w:r>
      <w:r>
        <w:rPr>
          <w:rFonts w:eastAsia="Times New Roman" w:cs="Times New Roman" w:ascii="Times New Roman" w:hAnsi="Times New Roman"/>
          <w:sz w:val="28"/>
          <w:szCs w:val="28"/>
          <w:lang w:eastAsia="ar-SA"/>
        </w:rPr>
        <w:t>выявленного объекта культурного наследия</w:t>
      </w:r>
      <w:r>
        <w:rPr>
          <w:rFonts w:cs="Times New Roman" w:ascii="Times New Roman" w:hAnsi="Times New Roman"/>
          <w:sz w:val="28"/>
          <w:szCs w:val="28"/>
        </w:rPr>
        <w:t xml:space="preserve"> 1 – 2 – 3 – 4 – 5  – 6 – 7 – 1:</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прещаетс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троительство объектов капитального строительства и увеличение объемно-пространственных характеристик существующих на территории выявленного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выявленного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проведение работ при содержании и использовании выявленного объекта культурного наследия, ухудшающих физическое состояние выявленного объекта культурного наследия и (или) изменяющих особенности выявленного объекта культурного наследия, послужившие основанием для включения его в перечень выявленных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менение технических средств, создающих динамическое, ударное или ударно-вибрационное воздействие на конструкции выявленного объекта культурного наследи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стройство сетей инженерно-технического обеспечения в надземном исполнени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распространение наружной рекламы на выявленного объекта культурного наследия, а также на его территории, за исключением наружной рекламы, содержащей исключительно информацию о проведении на выявленном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6) размещение нестационарных и мобильных объектов, за исключением объектов, необходимых для сохранения и содержания выявленного объекта культурного наследия;</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7)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выявленного объекта культурного наследия, парковочных мест для инвалидов;</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8) ухудшение состояния территории выявленного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2. Размещение инженерно-технического оборудования (кондиционеров, антенн, в том числе спутниковых, и т.п.), дополнительного оборудования, разрешается на основании проектной документации по приспособлению объекта культурного наследия для современного использования, согласованной государственным органом охраны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3. Размещение вывесок размером не более 1,0 квадратных метра, а также наружной рекламы, содержащей исключительно информацию о проведении на выявленном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выявленного объекта культурного наследия для современного использования, согласованной органом охраны объектов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4. Реконструкция, модернизация и ремонт объектов инженерно-транспортных коммуникаций, наружных сетей инженерно-технического обеспечения, демонтаж дисгармоничных строений осуществляются при наличии в проектной документации разделов об обеспечении сохранности указанного выявленного объекта культурного наследия или проекта обеспечения сохранности указанного выявленного объекта культурного наследия, включающих оценку воздействия проводимых работ на указанный выявленный объект культурного наследия, согласованных с органом охраны объектов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5. </w:t>
      </w:r>
      <w:r>
        <w:rPr>
          <w:rFonts w:cs="Times New Roman" w:ascii="Times New Roman" w:hAnsi="Times New Roman"/>
          <w:sz w:val="28"/>
          <w:szCs w:val="28"/>
        </w:rPr>
        <w:t xml:space="preserve">Демонтаж (снос), капитальный ремонт и реконструкция пристроек, не являющихся предметом охраны выявленного объекта культурного наследия, осуществляется при наличии в проектной документации разделов об обеспечении сохранности указанного выявленного объекта культурного наследия или проекта обеспечения сохранности указанного выявленного объекта культурного наследия, включающих оценку воздействия проводимых работ на указанный выявленного объект культурного наследия, согласованных с органом охраны объектов культурного наслед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апитальный ремонт, реконструкция пристроек, не являющихся предметом охраны выявленного объекта культурного наследия, проводится со следующими ограничения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увеличения их размеров, пропорций, параметров по высоте и в план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в отделке стен и кровли облицовочных и фасадных строительных материал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тены – кирпич;</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вля – кровельное желез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именением цветового решения, нейтрального к выявленного объекту культурного наследия (цвет из цветовой палитры отделки фасадов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Благоустройство и озеленение территории, осуществляется с учетом сохранения предмета охраны выявленного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устройством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устройством ограждения территории в стилистике выявленного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устройством функционального и архитектурного освещения, направленного на создание выразительной визуальной среды выявленного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выявленного объекта культурного наследия или нейтральных по отношению к нему.</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w:t>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2"/>
      <w:headerReference w:type="first" r:id="rId3"/>
      <w:type w:val="nextPage"/>
      <w:pgSz w:w="11906" w:h="16838"/>
      <w:pgMar w:left="1418"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48:00Z</dcterms:created>
  <dc:creator>Elenk</dc:creator>
  <dc:description/>
  <cp:keywords/>
  <dc:language>en-US</dc:language>
  <cp:lastModifiedBy>Шишкин АС</cp:lastModifiedBy>
  <dcterms:modified xsi:type="dcterms:W3CDTF">2019-02-06T07:48:00Z</dcterms:modified>
  <cp:revision>7</cp:revision>
  <dc:subject/>
  <dc:title>ПРОЕКТ </dc:title>
</cp:coreProperties>
</file>