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 Новосибирской области, министерства образования Новосибирской области, министерства культуры Новосибирской области, министерства физической культуры и спорт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реабилитационного сертификата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олучивших увечье (контузию, травму, ранение) при прохождении военной службы (при выполнении специальных задач) в ходе специальной военной операции и механизме предоставления услуг по реабилитационному сертифик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распоряжения Правительства Новосибирской области от 20.02.2023 № 117-рп «О реализации Губернаторского проекта по комплексной реабилитации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олучивших увечье (контузию, травму, ранение) при прохождении военной службы (при выполнении специальных задач) в ходе специальной военной оп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пределить порядок предоставления реабилитационного сертификата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олучивших увечье (контузию, травму, ранение) при прохождении военной службы (при выполнении специальных задач) в ходе специальной военной операции (далее – участники специальной военной операции, получившие ранение), и механизм предоставления услуг по реабилитационному сертификату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екомендовать органам местного самоуправления муниципальных районов и городских округов Новосибирской области организовать работу по оказанию содействия участникам специальной военной операции, получившим ранение, в подаче заявлений на предоставление реабилитационного сертиф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министра труда и социального развития Новосибирской области Машанова В.А., заместителя министра физической культуры и спорта Новосибирской области Савонина О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министра – начальника управления молодежной политики министерства образования Новосибирской области Королькову С.В., заместителя министра – начальника управления государственной культурной политики министерства культуры Новосибирской области Сазонова Е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1:00Z</dcterms:created>
  <dc:creator>Надточий</dc:creator>
  <dc:description/>
  <cp:keywords/>
  <dc:language>en-US</dc:language>
  <cp:lastModifiedBy>Нифонтова Анастасия Анатольевна</cp:lastModifiedBy>
  <cp:lastPrinted>2023-02-28T14:57:00Z</cp:lastPrinted>
  <dcterms:modified xsi:type="dcterms:W3CDTF">2023-02-28T07:58:00Z</dcterms:modified>
  <cp:revision>5</cp:revision>
  <dc:subject/>
  <dc:title/>
</cp:coreProperties>
</file>