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38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autoSpaceDE w:val="false"/>
        <w:spacing w:lineRule="auto" w:line="240" w:before="0" w:after="0"/>
        <w:ind w:left="538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риказу министерства труда и социального развития Новосибирской области, министерства образования Новосибирской области, министерства культуры Новосибирской области, министерства физической культуры и спорта Новосибирской области от __.__.____ № 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РЯДОК</w:t>
      </w:r>
    </w:p>
    <w:p>
      <w:pPr>
        <w:pStyle w:val="Normal"/>
        <w:autoSpaceDE w:val="false"/>
        <w:spacing w:lineRule="auto" w:line="240" w:before="0" w:after="0"/>
        <w:ind w:left="709" w:right="70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реабилитационного сертификата участникам специальной военной операции на территориях Украины, Донецкой Народной Республики, Луганской Народной Республики, Херсонской и Запорожской областей, получивших увечье (контузию, травму, ранение) при прохождении военной службы (при выполнении специальных задач) в ходе специальной военной операции, и механизма предоставления услуг по реабилитационному сертификат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both"/>
        <w:rPr/>
      </w:pPr>
      <w:r>
        <w:rPr>
          <w:rFonts w:cs="Times New Roman" w:ascii="Times New Roman" w:hAnsi="Times New Roman"/>
          <w:sz w:val="28"/>
          <w:szCs w:val="28"/>
          <w:lang w:eastAsia="ru-RU"/>
        </w:rPr>
        <w:t>1. Настоящий порядок определяет правила предоставления реабилитационного сертификата участникам специальной военной операции на территориях Украины, Донецкой Народной Республики, Луганской Народной Республики, Херсонской и Запорожской областей, получивших увечье (контузию, травму, ранение) при прохождении военной службы (при выполнении специальных задач) в ходе специальной военной операции (далее – участники специальной военной операции, получившие ранение).</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2. Целью предоставления реабилитационного сертификата является социализация участников специальной военной операции, получивших ранение, путем комплексной реабилитации, восстановления социального статуса, а также достижения материальной независимост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3. В настоящем порядке используются следующие понятия:</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услуги, входящая в реабилитационный сертификат, – оптимальный набор услуг, направленных на восстановление или формирование у участников специальной военной операции, получивших ранение, способностей к бытовой и общественной деятельности, в том числе: сопровождение участников специальной военной операции, получивших ранение, при получении услуг по реабилитационному сертификату, предоставление курса социально-медицинской реабилитации, содействие в трудоустройстве, предоставление в прокат технических средств реабилитации, социальных услуг, дополнительное профессиональное образование, профессиональную переподготовку, физкультурно-оздоровительных и культурно-досуговых мероприятий;</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уратор – областной исполнительный орган государственной власти Новосибирской области, ответственный за предоставление услуг, входящих в реабилитационный сертификат;</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ь услуг – организации, предоставляющие услуги, входящие в реабилитационный сертификат.</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4. В реабилитационный сертификат включаются следующие услуг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1) услуги, предоставление которых обеспечивается министерством труда и социального развития Новосибирской област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медицинская реабилитаци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в трудоустройстве;</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предоставление в прокат технических средств реабилита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е услуги в полустационарной форме социального обслуживани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луги, предоставление которых обеспечивается министерством образования Новосибирской област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профессиональное образование;</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ая переподготовка;</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услуги, предоставление которых обеспечивается министерством культуры Новосибирской област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щение культурно-досуговых мероприятия (посещение экскурсий по постоянным экспозициям, спектаклей, концертных программ, кинопоказов);</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услуги, предоставление которых обеспечивается министерством физической культуры и спорта Новосибирской област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физкультурно-оздоровительных мероприятиях (спортивная подготовка по спорту лиц с поражением опорно-двигательного аппарата по дисциплинам, спортивная подготовка по спорту глухих по дисциплинам, спортивная подготовка по спорту слепых по дисциплинам, групповые занятия в физкультурно-оздоровительных группах по видам занятий паурлифтинг и общая физическая подготовка, абонемент в бассейн, в тренажерный зал, лыжная трасса (абонемент), канатно-буксировочная дорога (для катания на сноуборде и горных лыжах), каток (разовое катание, абонемент), прокат спортивного инвентаря, услуги по стрельбе).</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оставление услуг, входящих в реабилитационный сертификат, осуществляется в соответствии со следующими нормативными правовыми актам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Социально-медицинская реабилитация предоставляется в соответствии с постановлением Правительства Новосибирской области от 13.04.2022 № 157-п «Об оказании единовременной помощи участникам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и членам их семей и установлении дополнительных единовременных выплат гражданам, направленным (командированным) на территории Донецкой Народной Республики, Луганской Народной Республики, Запорожской области, Херсонской области, и членам их семей».</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Содействие в трудоустройстве осуществляется в соответствии с приказом Министерства труда и социальной защиты Российской Федерации от 28.01.2022 № 27н «Об утверждении стандарта деятельности по осуществлению полномочия в сфере занятости населения по оказанию государственной услуги содействия гражданам в поиске подходящей работы».</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 прокат технических средств реабилитации осуществляется в соответствии с приказом министерства труда и социального развития Новосибирской области от 13.04.2021 № 317 «Об утверждении Примерного положения о пункте проката технических средств реабилитации, выдаваемых в рамках системы долговременного уход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Социальные услуги предоставляются в соответствии с Федеральным законом от 28.12.2013 № 442-ФЗ «Об основах социального обслуживания граждан в Российской Федерации», Порядком предоставления социальных услуг поставщиками социальных услуг в Новосибирской области, утвержденным приказом министерства социального развития Новосибирской области от 31.10.2014 № 1288 «Об утверждении Порядка предоставления социальных услуг поставщиками социальных услуг в Новосибирской област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о дополнительным профессиональным педагогическим программам осуществляется в соответствии со статьей 76 Федерального закона от 29.12.2012 № 273-ФЗ «Об образовании в Российской Федерации», в порядке, установленном образовательной программой и (или) договором об образован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физкультурно-оздоровительных мероприятиях (спортивная подготовка по спорту лиц с поражением опорно-двигательного аппарата по дисциплинам, спортивная подготовка по спорту глухих по дисциплинам, спортивная подготовка по спорту слепых по дисциплинам, групповые занятия в физкультурно-оздоровительных группах по видам занятий паурлифтинг и общая физическая подготовка, абонемент в бассейн, в тренажерный зал, лыжная трасса (абонемент), канатно-буксировочная дорога (для катания на сноуборде и горных лыжах), каток (разовое катание, абонемент), прокат спортивного инвентаря, услуги по стрельбе) осуществляется в соответствии с приказом министерства физической культуры и спорта Новосибирской области от 23.12.2021 № 1221 «Об утверждении Регламентов (стандартов) выполнения государственных услуг и государственных работ, предусмотренных государственными заданиями государственных автономных учреждений Новосибирской области, подведомственных министерству физической культуры и спорта новосибирской област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щение культурно-досуговых мероприятия (посещение экскурсий по постоянным экспозициям, спектаклей, концертных программ, кинопоказов) осуществляется в соответствии с приказом министерства культуры Новосибирской области от 26.07.2019 № 295 «О порядке установления льгот отдельным категориям граждан учреждениями и организациями культуры, подведомственными министерству культуры Новосибирской области, на посещение проводимых ими платных мероприятий» (в ред. от 21.02.2023 № 73 «О внесении изменений в приказ Минкультуры НСО от 26.07.2019 № 295»).</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6. Реабилитационный сертификат предоставляется бесплатно на один календарный год, в течение которого участник специальной военной операции, получивший ранение, вправе воспользоваться услугами, входящими в реабилитационный сертификат.</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7. Для предоставления реабилитационного сертификата участник специальной военной операции, получивший ранение (далее – заявитель) обращается в министерство труда и социального развития Новосибирской области (далее – министерство) либо в отдел социального обслуживания населения муниципального района и городского округа Новосибирской области по месту жительства (месту пребывания) или в филиал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в письменной или в электронной форме с заявлением по форме согласно приложению № 1 к настоящему порядку с приложением следующих документов:</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1) копии документа, удостоверяющего личность гражданин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2) документа медицинской организации, содержащий сведения о получении увечья (контузии, травмы, ранения в ходе специальной военной операци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3) документа, подтверждающего регистрацию в системе индивидуального (персонифицированного) учета (заявитель вправе представить по собственной инициативе);</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4) справки, подтверждающей факт установления инвалидности, выданной федеральным государственным учреждением медико-социальной экспертизы (представляется гражданами, являющимися инвалидами, заявитель вправе предоставить по собственной инициативе);</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пии удостоверения ветерана боевых действий или иного документа, подтверждающего участие заявителя в специальной военной операци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6) копии документов (свидетельств), подтверждающих факт постоянного проживания или регистрации заявителя на территории Новосибирской области, которые заявитель вправе предоставить по собственной инициативе, либо решение суда об установлении факта проживания на территории Новосибирской област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При подаче заявления законным представителем или представителем по доверенности (далее – уполномоченный представитель) дополнительно представляются документы, удостоверяющие его личность и полномочия.</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8. Датой обращения о предоставлении реабилитационного сертификата является дата регистрации заявления в государственной информационной системе Новосибирской области «Социальный портрет гражданина и типизированное хранилище данных Новосибирской области» в день его поступления или первый рабочий день от даты поступления заявления.</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9. В случае представления копий документов, не заверенных в установленном федеральным законодательством порядке, гражданином, обратившимся за предоставлением реабилитационного сертификата, или его уполномоченным представителем представляются оригиналы указанных документов, которые после заверения с них соответствующих копий возвращаются заявителю.</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0. Министерство при поступлении заявления и документов проверяет правильность оформления заявления и представленные документы.</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В случае если к заявлению приложены не в полном объеме документы, необходимые для предоставления реабилитационного сертификата (за исключением документов, которые заявитель вправе предоставить по собственной инициативе), министерство в течение одного рабочего дня со дня регистрации заявления информирует заявителя способом, позволяющим подтвердить факт и дату информирования, о принятии решения об отказе в предоставлении реабилитационного сертификата в случае непредставления недостающих документов.</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Если заявителем не представлены документы, которые он вправе представить по собственной инициативе, министерство получает информацию (сведения) о них из Единой государственной информационной системы социального обеспечения либо на основании запроса, в том числе в рамках межведомственного информационного взаимодействия.</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двух рабочих дней со дня регистрации заявлени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1. Из представленных заявления и документов, а также документов, полученных в порядке межведомственного информационного взаимодействия, министерством формируется электронное личное дело.</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Министерство во взаимодействии с кураторами не позднее 14 рабочих дней с даты регистрации заявления принимает решение о предоставлении реабилитационного сертификата. Реабилитационный сертификат оформляется по форме согласно приложению № 2 к настоящему порядку.</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12. При принятии решения о предоставлении реабилитационного сертификата министерством во взаимодействии с кураторами, исходя из потребности заявителя, определяемой путем опроса, устанавливается объем мероприятий (услуг), которые включаются в реабилитационный сертификат.</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Министерство во взаимодействии с кураторами в реабилитационном сертификате определяются исполнители услуг.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13. Министерство в течение 3 рабочих дней со дня принятия решения предоставляет заявителю реабилитационный сертификат способом, указанном в заявлении (лично либо направляет его по почтовому адресу, указанному в заявлени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В течение 2 рабочих дней со дня предоставления реабилитационного сертификата министерство информирует кураторов о выдаче заявителю реабилитационного сертификата посредством государственной информационной системе Новосибирской области «Социальный портрет гражданина и типизированное хранилище данных Новосибирской област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14. В случае выявления потребности заявителя в медицинской помощи информация направляется министерством в министерство здравоохранения Новосибирской област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15. В случае выявления потребности заявителя в установлении инвалидности информация направляется министерством в министерство здравоохранения Новосибирской области и федеральное казенное учреждение «Главное бюро медико-социальной экспертизы по Новосибирской области» Министерства труда и социальной защиты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16. Основаниями для отказа в предоставлении реабилитационного сертификата являются:</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1) отсутствие права на получение реабилитационного сертификат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2) непредставление или представление не в полном объеме документов, необходимых для получения реабилитационного сертификата (за исключением документов, которые заявитель вправе предоставить по собственной инициативе);</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3) выявление в заявлении и (или) в представленных документах недостоверных сведений;</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ступление письменного обращения заявителя об отказе от предоставления реабилитационного сертификата;</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действующий реабилитационный сертификат.</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7. Заявитель вправе обратиться повторно за предоставлением реабилитационного сертификата при условии устранения недостатков.</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8. Гражданину однократно предоставляется право на внесение изменений в реабилитационный сертификат, который реализуется в период действия реабилитационного сертификата.</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об изменении состава услуг, входящих в реабилитационный сертификат, о замене исполнителя услуг или изменении сроков предоставления услуг, входящих в реабилитационный сертификат, принимается в течение четырнадцати рабочих дней со дня подачи регистрации заявления о внесении изменений в реабилитационный сертификат. </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9. Исполнитель услуг вправе устанавливать условия о предоставлении заявителем дополнительных документов, необходимых для получения услуг. Данные положения определяются локальным актом исполнител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0. При предоставлении услуг, входящих в реабилитационный сертификат, исполнитель услуг должен обеспечить условия доступности предоставления услуг для участников специальной военной операции, получивших ранение, с учетом ограничений их жизнедеятельности, в частности обеспечить:</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возможность сопровождения гражданина при передвижении по территории организации, а также при пользовании услугам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возможность для самостоятельного передвижения по территории организации,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дублирование текстовых сообщений голосовыми сообщениями, оснащение организации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5) оказание иных видов посторонней помощ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1. Контроль за предоставлением услуг, входящих в реабилитационный сертификат, осуществляет куратором.</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22. Результат предоставления услуги, входящей в реабилитационный сертификат, вносится в государственную информационную систему Новосибирской области «Социальный портрет гражданина и типизированное хранилище данных Новосибирской области» куратором.</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Times New Roman"/>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Нижний колонтитул Знак"/>
    <w:qFormat/>
    <w:rPr>
      <w:sz w:val="22"/>
      <w:szCs w:val="2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41:00Z</dcterms:created>
  <dc:creator>Надточий</dc:creator>
  <dc:description/>
  <cp:keywords/>
  <dc:language>en-US</dc:language>
  <cp:lastModifiedBy>Нифонтова Анастасия Анатольевна</cp:lastModifiedBy>
  <cp:lastPrinted>2023-02-14T16:11:00Z</cp:lastPrinted>
  <dcterms:modified xsi:type="dcterms:W3CDTF">2023-02-28T05:44:00Z</dcterms:modified>
  <cp:revision>4</cp:revision>
  <dc:subject/>
  <dc:title/>
</cp:coreProperties>
</file>