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предоставления реабилитационного сертификата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олучивших увечье (контузию, травму, ранение) при прохождении военной службы (при выполнении специальных задач) в ходе специальной военной операции, и механизма предоставления услуг по реабилитационному сертификату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инистерство труда и социального развития Новосибирской области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фамилия, имя, отчество (последнее – при наличии)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рождения: 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ающего по адресу: 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личность: 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рия ________ номер 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м выдан ________________ дата выдачи 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 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 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получением увечья (контузии, травмы, ранения) при прохождении военной службы (при выполнении специальных задач) в ход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прошу предоставить мне реабилитационный сертификат для получения услуг по реабилит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лагаю ____________________________________________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получения сертифика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190500</wp:posOffset>
                </wp:positionV>
                <wp:extent cx="21590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124460</wp:posOffset>
                </wp:positionV>
                <wp:extent cx="2159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9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очтовому адресу, указанному в заяв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____________                                                                     Подпись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ind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42:00Z</dcterms:created>
  <dc:creator>Надточий</dc:creator>
  <dc:description/>
  <cp:keywords/>
  <dc:language>en-US</dc:language>
  <cp:lastModifiedBy>Нифонтова Анастасия Анатольевна</cp:lastModifiedBy>
  <cp:lastPrinted>2023-02-28T12:47:00Z</cp:lastPrinted>
  <dcterms:modified xsi:type="dcterms:W3CDTF">2023-02-28T05:48:00Z</dcterms:modified>
  <cp:revision>6</cp:revision>
  <dc:subject/>
  <dc:title/>
</cp:coreProperties>
</file>