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реабилитационного сертификата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олучивших увечье (контузию, травму, ранение) при прохождении военной службы (при выполнении специальных задач) в ходе специальной военной операции, и </w:t>
      </w:r>
      <w:r>
        <w:rPr>
          <w:rFonts w:cs="Times New Roman" w:ascii="Times New Roman" w:hAnsi="Times New Roman"/>
          <w:sz w:val="27"/>
          <w:szCs w:val="28"/>
          <w:lang w:eastAsia="ru-RU"/>
        </w:rPr>
        <w:t>механизма предоставления услуг по реабилитационному сертифик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БИЛИТАЦИОННЫЙ СЕРТИФИК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.__.____ № 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(последнее – при наличии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му по адресу: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5"/>
        <w:gridCol w:w="3209"/>
        <w:gridCol w:w="28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реабилитационного сертифик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слуги с условиями предоста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ованный исполнитель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медицинская реабили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трудоустройст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технических средств реабили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досуговы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требности в медицинской помощи информация направлена в министерство здравоохранения Новосибирской обла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требности в установлении инвалидности направлена в министерство здравоохранения Новосибирской области и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рах поддержки и льготах участников специальной военной операции, ветеранов боевых действий, детей участников специальной военной операции, детей ветеранов боевых действий направлена на адрес электронной почты: __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выявленной нуждаемости в дополнительной помощи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реабилитационного сертификата: 1 календарный год с даты выдачи реабилитационного сертифик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консультации по вопросам предоставления реабилитационного сертификата, услуг, входящих в реабилитационный сертификат и др. Вы можете обратиться по телефону: (383) ____ __ 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потребности заявителя в медицинской помощи направляется в министерство здравоохранения Новосибирской области только в случае выявления потребности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потребности в установлении инвалидности направляется в министерство здравоохранения Новосибирской области и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 только в случае выявления потребности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мерах поддержки и льготах участников специальной военной операции, ветеранов боевых действий, детей участников специальной военной операции, детей ветеранов боевых действий направляется только в случае выявления потребности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проделанной (планируемой) работе указывается только в случае выявления нуждаемости в дополнительной помощ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2:00Z</dcterms:created>
  <dc:creator>Надточий</dc:creator>
  <dc:description/>
  <cp:keywords/>
  <dc:language>en-US</dc:language>
  <cp:lastModifiedBy>Нифонтова Анастасия Анатольевна</cp:lastModifiedBy>
  <cp:lastPrinted>2023-02-28T12:49:00Z</cp:lastPrinted>
  <dcterms:modified xsi:type="dcterms:W3CDTF">2023-02-28T06:06:00Z</dcterms:modified>
  <cp:revision>4</cp:revision>
  <dc:subject/>
  <dc:title/>
</cp:coreProperties>
</file>