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Новосибирской области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ранспортной неделе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0.09.2016 № 1903-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Правительству Новосибирской области принять участие с выставочной экспозицией Новосибирской области в </w:t>
      </w:r>
      <w:hyperlink r:id="rId2">
        <w:r>
          <w:rPr>
            <w:rStyle w:val="InternetLink"/>
            <w:sz w:val="28"/>
            <w:szCs w:val="28"/>
          </w:rPr>
          <w:t>XII Международной выставке «Транспорт России»</w:t>
        </w:r>
      </w:hyperlink>
      <w:r>
        <w:rPr>
          <w:sz w:val="28"/>
          <w:szCs w:val="28"/>
        </w:rPr>
        <w:t>, проводимой в рамках Транспортной недели, в Москве в период с 17 по 22 ноября 2018 год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инистерству транспорта и дорожного хозяйства Новосибирской области (Костылевский А.В.) совместно с министерством финансов и налоговой политики Новосибирской области (Голубенко В.Ю.) обеспечить своевременное финансирование мероприятий по организации выставочной экспозиции Новосибирской области в </w:t>
      </w:r>
      <w:hyperlink r:id="rId3">
        <w:r>
          <w:rPr>
            <w:rStyle w:val="InternetLink"/>
            <w:sz w:val="28"/>
            <w:szCs w:val="28"/>
          </w:rPr>
          <w:t>XII Международной выставке «Транспорт России»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инистерству транспорта и дорожного хозяйства Новосибирской области (Костылевский А.В.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нансирование расходов областного бюджета на реализацию мероприятий по участию Новосибирской области в </w:t>
      </w:r>
      <w:hyperlink r:id="rId4">
        <w:r>
          <w:rPr>
            <w:rStyle w:val="InternetLink"/>
            <w:sz w:val="28"/>
            <w:szCs w:val="28"/>
          </w:rPr>
          <w:t>XII Международной выставке «Транспорт России»</w:t>
        </w:r>
      </w:hyperlink>
      <w:r>
        <w:rPr>
          <w:sz w:val="28"/>
          <w:szCs w:val="28"/>
        </w:rPr>
        <w:t xml:space="preserve"> на соответствующий финансовый год осуществить в пределах бюджетных ассигнований и лимитов бюджетных обязательств, установленных главному распорядителю бюджетных средств – министерству транспорта и дорожного хозяйства Новосибирской области, в порядке составления и ведения сводной бюджетной росписи областного бюджета и кассового плана областного бюджета, а также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 на основании заключенных государственных контрактов, гражданско-правовых договоров, актов приема выполненных работ (оказанных услуг), счетов-фактур, счетов и товарных накладны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формировать и представить в министерство финансов и налоговой политики Новосибирской области заявку на выделение предельных объемов финансирования в порядке и сроки, установленные министерством финансов и налоговой политики Новосибир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существлении закупок товаров, работ, услуг для государственных нужд Новосибирской области, а также при заключении государственных контрактов (гражданско-правовых договоров) на закупку товаров, выполнение работ, оказание услуг для государственных нужд Новосибирской области в распорядительных документах указывать обоснование необходимости авансирования лиц, осуществляющих поставку товаров, выполнение работ, оказание услуг для государственных нужд Новосибирской области в соответствии с указанными государственными контрактами, гражданско-правовыми договор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арушения условий государственных контрактов (гражданско-правовых договоров) на закупку товаров, выполнение работ, оказание услуг для государственных нужд Новосибирской области финансирование не осуществля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) совместно с </w:t>
      </w:r>
      <w:r>
        <w:rPr>
          <w:bCs/>
          <w:iCs/>
          <w:sz w:val="28"/>
          <w:szCs w:val="28"/>
        </w:rPr>
        <w:t xml:space="preserve">органами государственного финансового контроля </w:t>
      </w:r>
      <w:r>
        <w:rPr>
          <w:sz w:val="28"/>
          <w:szCs w:val="28"/>
        </w:rPr>
        <w:t xml:space="preserve">в пределах своих полномочий осуществляют контроль за эффективным целевым использованием средств областного бюджета, выделенных на реализацию мероприятий по участию Новосибирской области в </w:t>
      </w:r>
      <w:hyperlink r:id="rId7">
        <w:r>
          <w:rPr>
            <w:rStyle w:val="InternetLink"/>
            <w:sz w:val="28"/>
            <w:szCs w:val="28"/>
          </w:rPr>
          <w:t>XII Международной выставке «Транспорт России»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временно исполняющего обязанности первого заместителя Председателя Правительства Новосибирской области Знаткова В.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8 66 96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592"/>
        <w:gridCol w:w="2976"/>
      </w:tblGrid>
      <w:tr>
        <w:trPr/>
        <w:tc>
          <w:tcPr>
            <w:tcW w:w="517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Временно исполняющий обязанности министра транспорта и дорожного хозяйства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тылевский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_____2018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_____2018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финансов и налоговой политики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_____2018 г.</w:t>
            </w:r>
          </w:p>
        </w:tc>
      </w:tr>
    </w:tbl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развития транспорта  </w:t>
      </w:r>
    </w:p>
    <w:p>
      <w:pPr>
        <w:pStyle w:val="21"/>
        <w:widowControl w:val="false"/>
        <w:ind w:hanging="0"/>
        <w:rPr/>
      </w:pPr>
      <w:r>
        <w:rPr>
          <w:rFonts w:cs="Times New Roman" w:ascii="Times New Roman" w:hAnsi="Times New Roman"/>
        </w:rPr>
        <w:t xml:space="preserve">и инфраструктуры министерства транспорта </w:t>
      </w:r>
    </w:p>
    <w:p>
      <w:pPr>
        <w:pStyle w:val="21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орожного хозяйства </w:t>
      </w:r>
    </w:p>
    <w:p>
      <w:pPr>
        <w:pStyle w:val="21"/>
        <w:widowControl w:val="false"/>
        <w:ind w:hanging="0"/>
        <w:rPr/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И.В. Шепель</w:t>
      </w:r>
    </w:p>
    <w:p>
      <w:pPr>
        <w:pStyle w:val="21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Беркульская О.И., 238 68 4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week.ru/2018/ru/expo/" TargetMode="External"/><Relationship Id="rId3" Type="http://schemas.openxmlformats.org/officeDocument/2006/relationships/hyperlink" Target="http://transweek.ru/2018/ru/expo/" TargetMode="External"/><Relationship Id="rId4" Type="http://schemas.openxmlformats.org/officeDocument/2006/relationships/hyperlink" Target="http://transweek.ru/2018/ru/expo/" TargetMode="External"/><Relationship Id="rId5" Type="http://schemas.openxmlformats.org/officeDocument/2006/relationships/hyperlink" Target="consultantplus://offline/ref=3E6D7FC2CE26CA680B0C68E55F5C4C2A5FF6D9A820FCE658F3FBD18DF4t1UBK" TargetMode="External"/><Relationship Id="rId6" Type="http://schemas.openxmlformats.org/officeDocument/2006/relationships/hyperlink" Target="consultantplus://offline/ref=3E6D7FC2CE26CA680B0C68E55F5C4C2A5FFCDEAF28FDE658F3FBD18DF4t1UBK" TargetMode="External"/><Relationship Id="rId7" Type="http://schemas.openxmlformats.org/officeDocument/2006/relationships/hyperlink" Target="http://transweek.ru/2018/ru/exp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7:00Z</dcterms:created>
  <dc:creator>volpn</dc:creator>
  <dc:description/>
  <cp:keywords/>
  <dc:language>en-US</dc:language>
  <cp:lastModifiedBy>Шепель Ирина Владимировна</cp:lastModifiedBy>
  <cp:lastPrinted>2018-08-30T10:12:00Z</cp:lastPrinted>
  <dcterms:modified xsi:type="dcterms:W3CDTF">2018-08-30T03:23:00Z</dcterms:modified>
  <cp:revision>12</cp:revision>
  <dc:subject/>
  <dc:title>ПРАВИТЕЛЬСТВО НОВОСИБИРСКОЙ ОБЛАСТИ</dc:title>
</cp:coreProperties>
</file>