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Новосибирской области от 03.02.2015 № 46-п» (далее – Проект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государственную программу Новосибирской области «Культура Новосибирской области» на 2015-2020 годы» (дал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) вносятся </w:t>
      </w:r>
      <w:r>
        <w:rPr>
          <w:rFonts w:cs="Times New Roman" w:ascii="Times New Roman" w:hAnsi="Times New Roman"/>
          <w:sz w:val="28"/>
          <w:szCs w:val="28"/>
        </w:rPr>
        <w:t xml:space="preserve">в части Приложения № 2 к Программе «Порядок (Условия) предоставления и расходования межбюджетных трансфертов (субсидий) местным бюджетам на реализацию мероприятий Программы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Порядок и условия предоставления и расходования субсидий местным бюджетам на капитальный ремонт муниципальных учреждений культуры в Новосибирской области в рамках реализации мероприятий государственной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Порядок обусловлено необходимостью своевременного перечисления средств областного бюджета муниципальным образованиям на проведение капитального ремонта учреждений культуры и исполнения областного бюджета Новосибирской области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сайте министерства культуры Новосибирской области для проведения независимой антикоррупционной экспертизы с 23.10.2017 по 31.10.2017 по адресу: http://www.mk.nso.ru/page/3518, замеч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И.Н. Решетников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Онор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39-84</w:t>
      </w:r>
    </w:p>
    <w:sectPr>
      <w:type w:val="nextPage"/>
      <w:pgSz w:w="11906" w:h="16838"/>
      <w:pgMar w:left="1418" w:right="566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serpitemfrom1">
    <w:name w:val="b-serp-item__from1"/>
    <w:qFormat/>
    <w:rPr>
      <w:color w:val="66666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6:00Z</dcterms:created>
  <dc:creator>Аббасова Эльмира Зульфугаровна</dc:creator>
  <dc:description/>
  <cp:keywords/>
  <dc:language>en-US</dc:language>
  <cp:lastModifiedBy>Онорина Елена Николаевна</cp:lastModifiedBy>
  <cp:lastPrinted>2017-11-01T09:16:00Z</cp:lastPrinted>
  <dcterms:modified xsi:type="dcterms:W3CDTF">2017-11-01T02:16:00Z</dcterms:modified>
  <cp:revision>6</cp:revision>
  <dc:subject/>
  <dc:title/>
</cp:coreProperties>
</file>