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. В пункте 3 слова «Управлением Федеральной службы судебных приставов по Новосибирской области» заменить словами «Главным управлением Федеральной службы судебных приставов по Новосибир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в подпункте 4 слова «государственной гражданской службы» заменить словами «государственной гражданской службы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в подпункте 5 после слов «не являющиеся должностями государственной гражданской службы Новосибирской области» дополнить словами «(далее – работники Управления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в подпункте 7 слова «государственных гражданских служащих» заменить словами «гражданских служащих Управл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в подпункте 13 слова «информационно-телекоммуникационной сети Интернет» заменить словами «информационно-телекоммуникационной сети «Интернет»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в подпункте 27 слова ««государственных гражданских служащих» заменить словами «гражданских служащих Управления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в подпункте 29 слова «устных и письменных обращений граждан» заменить словами «обращений граждан, направленных в Управление или должностному лицу Управления в письменной форме или в форме электронного документа, а также устных обращений граждан в Управлени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7) в подпункте 30 слова «Управлением Федеральной службы судебных приставов по Новосибирской области» заменить словами «Главным управлением Федеральной службы судебных приставов по Новосибир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. В пункте 1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) в подпункте 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в абзаце втором слова «и освобождению от должностей» заменить словами «, освобождению от должностей и отстранению от замещаемых должносте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в абзаце пятом слова «гражданской службы» заменить словами «государственной гражданской службы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в абзаце шестом слова «гражданских служащих» заменить словами «государственных гражданских служащи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г) в абзаце восьм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гражданской службы» заменить словами «государственной гражданской службы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«государственных гражданских служащих при проведении аттестации» заменить словами «государственных гражданских служащих Новосибирской области при проведении аттест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) абзац девя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принятию решений о проведении служебных проверок в отношении заместителей начальника Управления и о привлечении их к дисциплинарной ответствен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одпункте 5.1 слова «работников, замещающих должности, не являющиеся должностями государственной гражданской службы Новосибирской области, в Управлении» заменить словами «работников 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одпункте 11 слова «подписывает договоры (соглашения)» заменить словами «подписывает государственные контракты, договоры (соглаш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одпункте 12 после слов «в органах государственной власти Новосибирской области» дополнить словами «, иных органа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одпункте 13 слова «государственные гражданские служащие» в соответствующем падеже заменить словами «гражданские служащие Управлени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в подпункте 14 слова «работников, замещающих должности, не являющиеся должностями государственной гражданской службы Новосибирской области, в Управлении,» заменить словами «работников 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Т.Н. Дерк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4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3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4-06-13T16:11:00Z</cp:lastPrinted>
  <dcterms:modified xsi:type="dcterms:W3CDTF">2024-06-14T05:12:00Z</dcterms:modified>
  <cp:revision>47</cp:revision>
  <dc:subject/>
  <dc:title/>
</cp:coreProperties>
</file>